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přednášek a cvičení předmět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  <w:t>Umělá inteligence a rozpoznávání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KIV/UIR)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kombinované studium v letním semestru 2018/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onzultace vede a zkouší:  Prof. Ing. Václav Matoušek, CSc.  –  UC 309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 dnech:  22. 2., 8. 3., 23. 3., 13. 4., 18. 5. 20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‒  </w:t>
      </w:r>
      <w:r>
        <w:rPr>
          <w:sz w:val="28"/>
        </w:rPr>
        <w:t>v laboratoři UC 3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>Plán konzultací  (obsahy konzultací</w:t>
      </w:r>
      <w:r>
        <w:rPr/>
        <w:t xml:space="preserve"> jsou orientační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837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Datum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/>
              <w:t>Náplň konzultac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 2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(3h)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Úvod, historie a vývoj UI, základní problémové oblasti a typy úloh, aplikace UI, příklady inteligentních počítačových systémů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8. 3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4h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Řešení úloh, strategie hledání řešení, jednoduché metody hledání řešení  úloh (slepé strategie) a jejich programová realizace (opakování); heuristické metody hledání řešení úloh, jejich efektivnost, příklady; dekompozice úlohy, AND/OR grafy a jejich implementace; úvod do evolučních algoritmů, implementace některých algoritmů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 3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(5h) 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lasifikace, rozpoznávání a shlukování – základní pojmy, členění metod, typy klasifikátorů, obecná klasifikační úloha, základy strojového učení; příznakové metody rozpoznávání, volba a výběr příznaků, jednoduché klasifikátory a jejich použití, metody učení; strukturní metody rozpo-znávání, tvorba a analýza popisných struktur, zdroje informace, příklady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3. 4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3h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áklady formální logiky a logického programování; úvod do repre-zentace znalostí, základní typy znalostních systémů, jejich struktura a použití, příklady; struktura a vlastnosti inteligentních softwarových agentů, návrh a programová realizace inteligentních agentů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 5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(3h)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unikace člověk–počítač v přirozeném jazyce, druhy a modely komunikace, analýza promluvy, zásady vedení dialogu, příklady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viče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Každému ze studentů bude zadána speciální zápočtová úloha z probíraných</w:t>
      </w:r>
      <w:r>
        <w:rPr>
          <w:b/>
          <w:bCs/>
        </w:rPr>
        <w:t xml:space="preserve"> </w:t>
      </w:r>
      <w:r>
        <w:rPr/>
        <w:t xml:space="preserve">problémových oblastí. </w:t>
      </w:r>
      <w:r>
        <w:rPr>
          <w:b/>
        </w:rPr>
        <w:t>Programové řešení</w:t>
      </w:r>
      <w:r>
        <w:rPr/>
        <w:t xml:space="preserve"> zápočtové úlohy bude doprovozeno kvalitní,</w:t>
      </w:r>
      <w:r>
        <w:rPr>
          <w:b/>
        </w:rPr>
        <w:t xml:space="preserve"> slohově i pravopisně korektní dokumentací</w:t>
      </w:r>
      <w:r>
        <w:rPr/>
        <w:t>, která bude obsahovat všechny potřebné náležitosti (analýzu úlohy, věcné řešení úlohy, programovou a uživatelskou dokumentaci a kritické zhodnocení dosažených výsledků), a bude ohodnoceno podle kvality programového řešení a odevzdané dokument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omě výše uvedených zápočtových úloh mohou být zadávány i </w:t>
      </w:r>
      <w:r>
        <w:rPr>
          <w:b/>
          <w:bCs/>
        </w:rPr>
        <w:t>speciální úlohy</w:t>
      </w:r>
      <w:r>
        <w:rPr/>
        <w:t xml:space="preserve"> (tzv. bonbónky), které jsou určeny dobrovolníkům, kteří si chtějí znalosti předmětu a programátorské dovednosti dále rozšířit; důraz u nich bude kladen na kvalitu programového řešení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žadavky na zápočet, zkouška, další informace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ápočet</w:t>
      </w:r>
      <w:r>
        <w:rPr/>
        <w:t xml:space="preserve"> bude udělen za zpracovanou úlohu (úlohy, pokud bude navíc řešen některý z „bonbónků“) a odpovídající prezentaci úlohy v rámci zkouškového termín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Zkouška </w:t>
      </w:r>
      <w:r>
        <w:rPr>
          <w:bCs/>
        </w:rPr>
        <w:t>je</w:t>
      </w:r>
      <w:r>
        <w:rPr>
          <w:b/>
          <w:bCs/>
        </w:rPr>
        <w:t xml:space="preserve"> </w:t>
      </w:r>
      <w:r>
        <w:rPr/>
        <w:t>ústní a skládá se z prezentace vyřešené zápočtové úlohy, po níž následuje zodpovězení zadané otázky (otázek) ústní zkoušky. Klasifikace zkoušky je standardní podle výsledků zpracované úlohy a její prezentace a podle odpovědi(í) na zadanou(é) otázku(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Termín zkoušky</w:t>
      </w:r>
      <w:r>
        <w:rPr/>
        <w:t xml:space="preserve"> bude stanoven dohodou na poslední konzult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problémy se budou řešit individuálně (v souladu se studijním a zkušebním řádem ZČ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škeré informace k předmětu lze v elektronické podobě nalézt na webových stránkách KIV na adrese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</w:t>
      </w:r>
      <w:r>
        <w:rPr>
          <w:rFonts w:cs="Courier New" w:ascii="Courier New" w:hAnsi="Courier New"/>
          <w:b/>
          <w:bCs/>
          <w:sz w:val="32"/>
        </w:rPr>
        <w:t>http://www.kiv.zcu.cz/studies/predmety/uir/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4:00Z</dcterms:created>
  <dc:creator>matousek</dc:creator>
  <dc:description/>
  <cp:keywords/>
  <dc:language>en-US</dc:language>
  <cp:lastModifiedBy>image</cp:lastModifiedBy>
  <cp:lastPrinted>2014-01-21T13:23:00Z</cp:lastPrinted>
  <dcterms:modified xsi:type="dcterms:W3CDTF">2019-02-19T12:27:00Z</dcterms:modified>
  <cp:revision>10</cp:revision>
  <dc:subject/>
  <dc:title>Plán přednášek a cvičení předmětu</dc:title>
</cp:coreProperties>
</file>