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V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3399"/>
        </w:rPr>
        <w:t>výzkumná zpráva, souhrnná výzkumná zpráv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 xml:space="preserve">                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D9D9D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D9D9D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D9D9D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D9D9D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/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– výzkumná zpráva, souhrnná výzkumná zpráva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57"/>
                <w:tab w:val="left" w:pos="1229" w:leader="none"/>
                <w:tab w:val="left" w:pos="2124" w:leader="none"/>
                <w:tab w:val="left" w:pos="428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poddruh výsledku: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–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výzkumná zpráv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1229" w:leader="none"/>
                <w:tab w:val="left" w:pos="2124" w:leader="none"/>
                <w:tab w:val="left" w:pos="428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ab/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VS  – souhrnná výzkumná zpráva</w:t>
            </w:r>
            <w:r>
              <w:rPr>
                <w:sz w:val="16"/>
                <w:szCs w:val="16"/>
              </w:rPr>
              <w:tab/>
              <w:t xml:space="preserve">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2124" w:leader="none"/>
                <w:tab w:val="left" w:pos="5056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  <w:u w:val="single"/>
              </w:rPr>
              <w:t>VU – výzkumná zpráva tajná</w:t>
            </w:r>
            <w:r>
              <w:rPr>
                <w:sz w:val="16"/>
                <w:szCs w:val="16"/>
              </w:rPr>
              <w:tab/>
              <w:tab/>
              <w:t xml:space="preserve"> 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284" w:leader="none"/>
              </w:tabs>
              <w:ind w:left="5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 možné poddruhy výsledku:</w:t>
              <w:tab/>
              <w:t xml:space="preserve"> </w:t>
            </w:r>
          </w:p>
          <w:p>
            <w:pPr>
              <w:pStyle w:val="Normal"/>
              <w:tabs>
                <w:tab w:val="clear" w:pos="57"/>
                <w:tab w:val="left" w:pos="504" w:leader="none"/>
                <w:tab w:val="left" w:pos="2124" w:leader="none"/>
                <w:tab w:val="left" w:pos="5056" w:leader="none"/>
              </w:tabs>
              <w:spacing w:before="0" w:after="40"/>
              <w:rPr>
                <w:color w:val="80808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16"/>
                <w:szCs w:val="16"/>
              </w:rPr>
              <w:tab/>
              <w:t>X</w:t>
            </w:r>
            <w:r>
              <w:rPr>
                <w:color w:val="000000"/>
                <w:sz w:val="16"/>
                <w:szCs w:val="16"/>
              </w:rPr>
              <w:t xml:space="preserve">   – výzkumná zpráva </w:t>
              <w:tab/>
              <w:tab/>
              <w:tab/>
              <w:t xml:space="preserve">výsledek </w:t>
            </w:r>
            <w:r>
              <w:rPr>
                <w:b/>
                <w:color w:val="000000"/>
                <w:sz w:val="16"/>
                <w:szCs w:val="16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ýzkumné zprávy v původním jazyce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444" w:leader="none"/>
                <w:tab w:val="left" w:pos="48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44" w:leader="none"/>
                <w:tab w:val="left" w:pos="504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w:rPr>
                <w:sz w:val="16"/>
                <w:szCs w:val="16"/>
              </w:rPr>
              <w:t>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ňuje se, pokud existuje;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místo vydání (max. 48 znaků);  vyplňuje se nezkrácený název obce;  není-li místo vydání uvedeno, vyplní se „NEUVEDEN“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edice a číslo svazku, resp. verze výzkumné zprávy (max. 150 znaků);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í-li místo vydání uvedeno, vyplní se „NEUVEDEN“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3241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objednatele – pokud existuje (max. 254 znaků);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ud objednatel neexistuje, vyplní se „NEUVEDEN“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20</w:t>
            </w:r>
          </w:p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D9D9D9"/>
                <w:sz w:val="16"/>
                <w:szCs w:val="16"/>
              </w:rPr>
              <w:t xml:space="preserve">strany výsledku </w:t>
            </w:r>
            <w:r>
              <w:rPr>
                <w:b/>
                <w:color w:val="D9D9D9"/>
                <w:sz w:val="16"/>
                <w:szCs w:val="16"/>
              </w:rPr>
              <w:t>OD</w:t>
            </w:r>
            <w:r>
              <w:rPr>
                <w:color w:val="D9D9D9"/>
                <w:sz w:val="16"/>
                <w:szCs w:val="16"/>
              </w:rPr>
              <w:t xml:space="preserve"> – </w:t>
            </w:r>
            <w:r>
              <w:rPr>
                <w:b/>
                <w:color w:val="D9D9D9"/>
                <w:sz w:val="16"/>
                <w:szCs w:val="16"/>
              </w:rPr>
              <w:t>DO</w:t>
            </w:r>
            <w:r>
              <w:rPr>
                <w:color w:val="D9D9D9"/>
                <w:sz w:val="16"/>
                <w:szCs w:val="16"/>
              </w:rPr>
              <w:t>;   (max. 30 znaků)</w:t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V“: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4"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ek „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ýzkumná zpráva</w:t>
            </w:r>
            <w:r>
              <w:rPr>
                <w:rFonts w:cs="Arial" w:ascii="Arial" w:hAnsi="Arial"/>
                <w:sz w:val="16"/>
                <w:szCs w:val="16"/>
              </w:rPr>
              <w:t>“ realizoval původní výsledek výzkumu, vývoje a inovací, které byly uskutečněny autorem nebo týmem, jehož byl autor členem. Jedná se o takový výsledek, který byl uplatněn v souladu s § 4 písm. g) Nařízení vlády č. 397/2009 Sb., obsahujícím utajované informace podle zvláštního právního předpisu (např. zákon č. 148/1998 Sb., o ochraně utajovaných skutečností a o změně některých zákonů, ve znění pozdějších předpisů, zákon č. 412/2005 Sb., o ochraně utajovaných informací a o bezpečnostní způsobilosti, ve znění pozdějších předpisů, § 27 zákona č. 240/2000 Sb., o krizovém řízení).</w:t>
            </w:r>
          </w:p>
          <w:p>
            <w:pPr>
              <w:pStyle w:val="Normal"/>
              <w:ind w:left="34"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finice „V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bscript"/>
              </w:rPr>
              <w:t>souhr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“:</w:t>
            </w:r>
          </w:p>
          <w:p>
            <w:pPr>
              <w:pStyle w:val="Normal"/>
              <w:ind w:left="34" w:right="3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ek „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uhrnná výzkumná zpráva V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bscript"/>
              </w:rPr>
              <w:t>souhrn</w:t>
            </w:r>
            <w:r>
              <w:rPr>
                <w:rFonts w:cs="Arial" w:ascii="Arial" w:hAnsi="Arial"/>
                <w:sz w:val="16"/>
                <w:szCs w:val="16"/>
              </w:rPr>
              <w:t xml:space="preserve">“ může být jedním z vyžádaných výsledků projektu aplikovaného výzkumu s účelovým nebo smluvním financováním. Souhrnná výzkumná zpráva shrnuje výsledky řešení projektu a vyjadřuje se k naplnění stanovených cílů projektu a musí být poskytovatelem vyžádána nebo potvrzena protokolem o převzetí výsledku ze strany objednatele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V – výzkumná zpráva, souhrnná výzkumná zpráva</w:t>
    </w:r>
    <w:r>
      <w:rPr>
        <w:rFonts w:cs="Arial" w:ascii="Arial" w:hAnsi="Arial"/>
        <w:color w:val="999999"/>
        <w:sz w:val="18"/>
        <w:szCs w:val="18"/>
      </w:rPr>
      <w:t xml:space="preserve">  pro RIV 2018</w:t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3:00Z</dcterms:created>
  <dc:creator>novyp@kiv.zcu.cz</dc:creator>
  <dc:description/>
  <dc:language>en-US</dc:language>
  <cp:lastModifiedBy>Jana HESOVÁ</cp:lastModifiedBy>
  <cp:lastPrinted>2018-01-19T11:04:00Z</cp:lastPrinted>
  <dcterms:modified xsi:type="dcterms:W3CDTF">2018-01-22T14:13:00Z</dcterms:modified>
  <cp:revision>2</cp:revision>
  <dc:subject>V - výzkumná zpráva, souhrnná výzkumná zpráva</dc:subject>
  <dc:title>RIV – 2014 / OBD v.3.1</dc:title>
</cp:coreProperties>
</file>