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R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softwar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/>
              <w:t xml:space="preserve">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 / 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– software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software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48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89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í identifikační kód výsledku přidělený tvůrcem  (max. 32 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e výsledku = umístění výsledku, v případě potřeby popsat slovně  (max. 254 znaků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ést úplnou webovou adresu včetně </w:t>
            </w:r>
            <w:r>
              <w:rPr>
                <w:sz w:val="16"/>
                <w:szCs w:val="16"/>
                <w:lang w:val="en-US"/>
              </w:rPr>
              <w:t xml:space="preserve">[ </w:t>
            </w:r>
            <w:r>
              <w:rPr>
                <w:sz w:val="16"/>
                <w:szCs w:val="16"/>
              </w:rPr>
              <w:t>http:// ]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technické parametry výsledku = parametry charakterizující výstup, resp. ověřitelnost výsledku  (max. 102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ud je pro získání SW nutná licence (RN3=A),  uvede se jméno, adresa , tel. číslo a e-mail odpovědné osoby pro jedn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8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ekonomické parametry výsledku = ekonomické parametry charakterizující výstup   (max. 1024 znaků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např. roční zvýšení objemu výroby, zisku, exportu, úspora nákladů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9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lastníka výsledku = úplný oficiální název vlastníka výsledku, příp. vlastníka práv k výsledku  (max. 254 znaků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IČ vlastníka výsledku, pokud je mu přiděleno; u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identifikační číslo vlastní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áv k 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át vlastníka výsledku = vlastníka práv k 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možnosti využití výsledku jiným subjektem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nutnost nabytí licence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 xml:space="preserve"> N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u w:val="single"/>
              </w:rPr>
              <w:t>bez nutnosti nabytí licence</w:t>
            </w:r>
            <w:r>
              <w:rPr>
                <w:sz w:val="16"/>
                <w:szCs w:val="16"/>
              </w:rPr>
              <w:t xml:space="preserve">;  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v některých případech bez nabytí licence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požadavek na licenční poplatek;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pro:  </w:t>
            </w:r>
            <w:r>
              <w:rPr>
                <w:b/>
                <w:sz w:val="16"/>
                <w:szCs w:val="16"/>
              </w:rPr>
              <w:t>RN3 = 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ano; </w:t>
            </w:r>
            <w:r>
              <w:rPr>
                <w:b/>
                <w:sz w:val="16"/>
                <w:szCs w:val="16"/>
              </w:rPr>
              <w:tab/>
              <w:tab/>
              <w:t xml:space="preserve"> N</w:t>
            </w:r>
            <w:r>
              <w:rPr>
                <w:sz w:val="16"/>
                <w:szCs w:val="16"/>
              </w:rPr>
              <w:t xml:space="preserve"> = ne;    </w:t>
              <w:tab/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 někdy;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číselná identifikace (max. 254 znaků):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 - software  …  uvádí se číslo smlouvy o licenčním ujednání, když je pro získání softwaru nutné nabytí licenc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 „R“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  <w:u w:val="single"/>
        </w:rPr>
        <w:t>Software</w:t>
      </w:r>
      <w:r>
        <w:rPr>
          <w:rFonts w:cs="Arial" w:ascii="Arial" w:hAnsi="Arial"/>
          <w:sz w:val="16"/>
          <w:szCs w:val="16"/>
        </w:rPr>
        <w:t>“ je program či soubor strojových instrukcí sloužící k zajištění chodu počítače nebo jiného hardwaru vč. strojů a zařízení a jejich interakci s okolím. Výsledek „software“ realizoval původní výsledky výzkumu a vývoje, které byly uskutečněny autorem nebo týmem, jehož byl autor členem. Podmínkou je novost a unikátnost návrhu softwaru, která je doložitelná technickou dokumentací výsledku. Software musí přinášet takový prvek novosti a pokroku do oblasti počítačových programů, které znamenají zvýšení objemu znalostí. Využití software pro novou aplikaci nebo k novému účelu však nemůže samo o sobě představovat takový pokrok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ftware může být např.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voj nových operačních systémů a jazyků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/>
      </w:pPr>
      <w:r>
        <w:rPr>
          <w:rFonts w:cs="Arial" w:ascii="Arial" w:hAnsi="Arial"/>
          <w:sz w:val="16"/>
          <w:szCs w:val="16"/>
        </w:rPr>
        <w:t>návrh a realizace vyhledávačů založených na původních technologiích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/>
      </w:pPr>
      <w:r>
        <w:rPr>
          <w:rFonts w:cs="Arial" w:ascii="Arial" w:hAnsi="Arial"/>
          <w:sz w:val="16"/>
          <w:szCs w:val="16"/>
        </w:rPr>
        <w:t>snaha o řešení konfliktů v rámci hardware nebo software založená a procesu transformace systému nebo sítě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tváření nových nebo účinnějších algoritmů založených na nových technikách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/>
      </w:pPr>
      <w:r>
        <w:rPr>
          <w:rFonts w:cs="Arial" w:ascii="Arial" w:hAnsi="Arial"/>
          <w:sz w:val="16"/>
          <w:szCs w:val="16"/>
        </w:rPr>
        <w:t>vytváření nových a originálních systémů kódování nebo bezpečnostních technik.</w:t>
      </w:r>
    </w:p>
    <w:p>
      <w:pPr>
        <w:pStyle w:val="Odstavecseseznamem"/>
        <w:tabs>
          <w:tab w:val="clear" w:pos="57"/>
          <w:tab w:val="left" w:pos="426" w:leader="none"/>
        </w:tabs>
        <w:ind w:left="0" w:righ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ftwarem není: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voj software obchodních aplikací a informačních systémů za použití známých metod a stávajících softwarových nástrojů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/>
      </w:pPr>
      <w:r>
        <w:rPr>
          <w:rFonts w:cs="Arial" w:ascii="Arial" w:hAnsi="Arial"/>
          <w:sz w:val="16"/>
          <w:szCs w:val="16"/>
        </w:rPr>
        <w:t>přidání uživatelských funkcí do stávajících aplikačních programů (včetně funkčnosti základních vstupních dat)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/>
      </w:pPr>
      <w:r>
        <w:rPr>
          <w:rFonts w:cs="Arial" w:ascii="Arial" w:hAnsi="Arial"/>
          <w:sz w:val="16"/>
          <w:szCs w:val="16"/>
        </w:rPr>
        <w:t>tvorba webových stránek či software s využitím stávajících nástrojů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žití standardních metod kódování, ověřování zabezpečení a testování integrity dat;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/>
      </w:pPr>
      <w:r>
        <w:rPr>
          <w:rFonts w:cs="Arial" w:ascii="Arial" w:hAnsi="Arial"/>
          <w:sz w:val="16"/>
          <w:szCs w:val="16"/>
        </w:rPr>
        <w:t xml:space="preserve">přizpůsobení výrobku pro konkrétní použití, nejsou-li v průběhu tohoto procesu přidány poznatky, které výrazně vylepšují základní program; 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426" w:leader="none"/>
        </w:tabs>
        <w:ind w:left="426" w:right="3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tinní ladění stávajících systémů a programů, pokud se tak neděje před koncem procesu experimentálního vývoj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R – software</w:t>
    </w:r>
    <w:r>
      <w:rPr>
        <w:rFonts w:cs="Arial" w:ascii="Arial" w:hAnsi="Arial"/>
        <w:color w:val="999999"/>
        <w:sz w:val="18"/>
        <w:szCs w:val="18"/>
      </w:rPr>
      <w:t xml:space="preserve"> pro RIV 2020</w:t>
      <w:tab/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část 2.70., str. 66 in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OECD (2015),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en-US"/>
        </w:rPr>
        <w:t>Frascati Manual 2015: Guidelines for Collecting and Reporting Data on Research and Experimental Development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, Classification and distribution by Fields of Research and Development (FORD), OECD Publishing, Paris. Dostupné z: DOI: http://dx.doi.org/10.1787/9789264239012-en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left="142" w:hanging="142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20" w:hanging="567"/>
      <w:jc w:val="both"/>
    </w:pPr>
    <w:rPr>
      <w:rFonts w:eastAsia="Calibri"/>
      <w:kern w:val="2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7:00Z</dcterms:created>
  <dc:creator>novyp@kiv.zcu.cz</dc:creator>
  <dc:description/>
  <cp:keywords/>
  <dc:language>en-US</dc:language>
  <cp:lastModifiedBy>image</cp:lastModifiedBy>
  <cp:lastPrinted>2020-05-14T11:21:00Z</cp:lastPrinted>
  <dcterms:modified xsi:type="dcterms:W3CDTF">2020-05-14T09:21:00Z</dcterms:modified>
  <cp:revision>18</cp:revision>
  <dc:subject>R - software</dc:subject>
  <dc:title>RIV – 2014 / OBD v.3.1</dc:title>
</cp:coreProperties>
</file>