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</w:rPr>
              <w:t>Název výsledku … pouze  pro základní informaci okopírujte z  R06, popř. z RN0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RIV … výsledek typu  </w:t>
      </w:r>
      <w:r>
        <w:rPr>
          <w:rFonts w:cs="Arial" w:ascii="Arial" w:hAnsi="Arial"/>
          <w:b/>
          <w:color w:val="000000"/>
          <w:sz w:val="36"/>
          <w:szCs w:val="36"/>
        </w:rPr>
        <w:t>A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– </w:t>
      </w:r>
      <w:r>
        <w:rPr>
          <w:rFonts w:cs="Arial" w:ascii="Arial" w:hAnsi="Arial"/>
          <w:b/>
          <w:color w:val="333399"/>
        </w:rPr>
        <w:t>audiovizuální tvorba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bulka tvůrců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117"/>
        <w:gridCol w:w="1117"/>
        <w:gridCol w:w="1117"/>
        <w:gridCol w:w="1117"/>
      </w:tblGrid>
      <w:tr>
        <w:trPr>
          <w:trHeight w:val="6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R / CI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světlivky k tabulce tvůrců   (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vyplňovat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íjmení tvůrce … max. 50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méno tvůrce    … max. 24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ztah tvůrce k předkladatel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= tvůrce je domácím tvůrcem;   </w:t>
            </w:r>
            <w:r>
              <w:rPr>
                <w:b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tvůrce není domácím tvůrcem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tvůrce podle státní příslušnost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R</w:t>
            </w:r>
            <w:r>
              <w:rPr>
                <w:sz w:val="16"/>
                <w:szCs w:val="16"/>
              </w:rPr>
              <w:t xml:space="preserve"> = státní občan ČR;   </w:t>
            </w:r>
            <w:r>
              <w:rPr>
                <w:b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 xml:space="preserve"> = občan jiného státu;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e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 tvůrce je garantem výsledku;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tvůrce není garantem 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 tvůr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9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A08 = C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Údaje společné pro všechny druhy výsledk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/>
              <w:t xml:space="preserve">                                     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57" w:type="dxa"/>
              </w:tblCellMar>
            </w:tblPr>
            <w:tblGrid>
              <w:gridCol w:w="2783"/>
              <w:gridCol w:w="851"/>
              <w:gridCol w:w="4110"/>
              <w:gridCol w:w="567"/>
            </w:tblGrid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1 Mathematic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mathe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Statistics and probabil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2 Computer and information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sciences, information science, bioinfor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2.2 Electrical engineering</w:t>
                    <w:br/>
                    <w:tab/>
                    <w:tab/>
                    <w:tab/>
                    <w:tab/>
                    <w:tab/>
                    <w:t>Electronic engineering</w:t>
                    <w:br/>
                    <w:tab/>
                    <w:tab/>
                    <w:tab/>
                    <w:tab/>
                    <w:tab/>
                    <w:t>Information engineer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Electrical and electronic engineer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munication engineering and syste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hardware and archit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3.2 Clinical medic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Otorhinolaryng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linical neur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Radiology, nuclear medicine and medical imag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5.2 Economics and Busin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5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Economics, Econometr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obor výsledku podle číselníku CEP, CEZ, RIV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 xml:space="preserve">druh výsledku ( </w:t>
            </w:r>
            <w:r>
              <w:rPr>
                <w:b/>
                <w:sz w:val="16"/>
                <w:szCs w:val="16"/>
              </w:rPr>
              <w:t>II.</w:t>
            </w:r>
            <w:r>
              <w:rPr>
                <w:sz w:val="16"/>
                <w:szCs w:val="16"/>
              </w:rPr>
              <w:t xml:space="preserve"> kategorie – nepublikační výsledky /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– audiovizuální tvorba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( I 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57"/>
                <w:tab w:val="left" w:pos="1584" w:leader="none"/>
                <w:tab w:val="left" w:pos="2124" w:leader="none"/>
                <w:tab w:val="left" w:pos="4284" w:leader="none"/>
              </w:tabs>
              <w:spacing w:before="40" w:after="80"/>
              <w:rPr/>
            </w:pPr>
            <w:r>
              <w:rPr>
                <w:sz w:val="16"/>
                <w:szCs w:val="16"/>
              </w:rPr>
              <w:t xml:space="preserve">poddruh výsledku:  </w:t>
              <w:tab/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–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audiovizuální tvorba</w:t>
            </w:r>
            <w:r>
              <w:rPr>
                <w:sz w:val="16"/>
                <w:szCs w:val="16"/>
              </w:rPr>
              <w:tab/>
              <w:t xml:space="preserve"> výsledek </w:t>
            </w:r>
            <w:r>
              <w:rPr>
                <w:b/>
                <w:sz w:val="18"/>
                <w:szCs w:val="18"/>
              </w:rPr>
              <w:t>bude</w:t>
            </w:r>
            <w:r>
              <w:rPr>
                <w:sz w:val="16"/>
                <w:szCs w:val="16"/>
              </w:rPr>
              <w:t xml:space="preserve"> zařazen do RIV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1584" w:leader="none"/>
                <w:tab w:val="left" w:pos="428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ší možné poddruhy výsledku:</w:t>
              <w:tab/>
              <w:t xml:space="preserve"> </w:t>
            </w:r>
          </w:p>
          <w:p>
            <w:pPr>
              <w:pStyle w:val="Normal"/>
              <w:tabs>
                <w:tab w:val="clear" w:pos="57"/>
                <w:tab w:val="left" w:pos="504" w:leader="none"/>
                <w:tab w:val="left" w:pos="2124" w:leader="none"/>
                <w:tab w:val="left" w:pos="4284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</w:r>
            <w:r>
              <w:rPr>
                <w:b/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 xml:space="preserve"> – hudební nahrávky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výsledek </w:t>
            </w:r>
            <w:r>
              <w:rPr>
                <w:b/>
                <w:color w:val="000000"/>
                <w:sz w:val="16"/>
                <w:szCs w:val="16"/>
              </w:rPr>
              <w:t>nebude</w:t>
            </w:r>
            <w:r>
              <w:rPr>
                <w:color w:val="000000"/>
                <w:sz w:val="16"/>
                <w:szCs w:val="16"/>
              </w:rPr>
              <w:t xml:space="preserve"> zařazen do RIV</w:t>
            </w:r>
          </w:p>
          <w:p>
            <w:pPr>
              <w:pStyle w:val="Normal"/>
              <w:tabs>
                <w:tab w:val="clear" w:pos="57"/>
                <w:tab w:val="left" w:pos="504" w:leader="none"/>
                <w:tab w:val="left" w:pos="2124" w:leader="none"/>
                <w:tab w:val="left" w:pos="4284" w:leader="none"/>
              </w:tabs>
              <w:spacing w:before="0" w:after="40"/>
              <w:rPr>
                <w:color w:val="808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ab/>
              <w:t>X</w:t>
            </w:r>
            <w:r>
              <w:rPr>
                <w:color w:val="000000"/>
                <w:sz w:val="16"/>
                <w:szCs w:val="16"/>
              </w:rPr>
              <w:t xml:space="preserve"> – audiovizuální tvorba bez poddruhu </w:t>
              <w:tab/>
              <w:tab/>
              <w:tab/>
              <w:t xml:space="preserve">výsledek </w:t>
            </w:r>
            <w:r>
              <w:rPr>
                <w:b/>
                <w:color w:val="000000"/>
                <w:sz w:val="16"/>
                <w:szCs w:val="16"/>
              </w:rPr>
              <w:t>nebude</w:t>
            </w:r>
            <w:r>
              <w:rPr>
                <w:color w:val="000000"/>
                <w:sz w:val="16"/>
                <w:szCs w:val="16"/>
              </w:rPr>
              <w:t xml:space="preserve"> zařazen do RIV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výsledku v původním jazyce výsledku (max. 600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původní jazyk výsledku, podle číselníku jazyků, u vícejazyčného výsledku se uvádí převažující jazy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výsledku v českém jazyce (max. 600 znaků)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výsledku v anglickém jazyce (max. 600 znaků);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platnění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32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tvůrců celkem;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kový počet tvůrců;  podle </w:t>
            </w:r>
            <w:r>
              <w:rPr>
                <w:b/>
                <w:sz w:val="16"/>
                <w:szCs w:val="16"/>
              </w:rPr>
              <w:t>tabulky tvůrců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omácích tvůrců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čet domácích tvůrců;  podle </w:t>
            </w:r>
            <w:r>
              <w:rPr>
                <w:b/>
                <w:sz w:val="16"/>
                <w:szCs w:val="16"/>
              </w:rPr>
              <w:t>tabulky tvůrců A04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ód důvěrnosti poskytnutých údajů do RIV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= údaje nepodléhají ochraně;</w:t>
            </w:r>
          </w:p>
          <w:p>
            <w:pPr>
              <w:pStyle w:val="Normal"/>
              <w:tabs>
                <w:tab w:val="clear" w:pos="57"/>
                <w:tab w:val="left" w:pos="378" w:leader="none"/>
                <w:tab w:val="left" w:pos="49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C</w:t>
            </w:r>
            <w:r>
              <w:rPr>
                <w:sz w:val="16"/>
                <w:szCs w:val="16"/>
              </w:rPr>
              <w:t xml:space="preserve"> = obsah výsledku podléhá obchodnímu tajemství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378" w:leader="none"/>
                <w:tab w:val="left" w:pos="504" w:leader="none"/>
              </w:tabs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U</w:t>
            </w:r>
            <w:r>
              <w:rPr>
                <w:sz w:val="16"/>
                <w:szCs w:val="16"/>
              </w:rPr>
              <w:t xml:space="preserve"> = obsah výsledku je utajovanou informací;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uplatněných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anglickém jazyce (max. 254 znaků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českém jazyce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57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původním jazyce (max. 254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 nebo</w:t>
            </w:r>
            <w:r>
              <w:rPr>
                <w:b/>
                <w:sz w:val="16"/>
                <w:szCs w:val="16"/>
              </w:rPr>
              <w:t xml:space="preserve">  R07 = CZE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původní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čes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čes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anglic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anglic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webovou stránku s plným textem výsledku nebo na domovskou stránku výsledku (max. 254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R87</w:t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D9D9D9"/>
                <w:sz w:val="16"/>
                <w:szCs w:val="16"/>
              </w:rPr>
              <w:t>DOI</w:t>
            </w:r>
            <w:r>
              <w:rPr>
                <w:color w:val="D9D9D9"/>
                <w:sz w:val="16"/>
                <w:szCs w:val="16"/>
              </w:rPr>
              <w:t xml:space="preserve"> článku ve sborníku  (max. 254 znaků);  [ DOI … Digital Object Identifier ]</w:t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D9D9D9"/>
                  <w:sz w:val="18"/>
                  <w:szCs w:val="18"/>
                </w:rPr>
                <w:t>http://cs.wikipedia.org/wiki/Digital_Object_Identifier</w:t>
              </w:r>
            </w:hyperlink>
            <w:r>
              <w:rPr>
                <w:rFonts w:cs="Arial" w:ascii="Arial" w:hAnsi="Arial"/>
                <w:color w:val="D9D9D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333399"/>
          <w:sz w:val="22"/>
          <w:szCs w:val="22"/>
        </w:rPr>
        <w:t>Údaje podle druhu výsledku</w:t>
      </w:r>
      <w:r>
        <w:rPr>
          <w:rFonts w:cs="Arial" w:ascii="Arial" w:hAnsi="Arial"/>
          <w:color w:val="333399"/>
          <w:sz w:val="22"/>
          <w:szCs w:val="22"/>
        </w:rPr>
        <w:t xml:space="preserve">   ( pro </w:t>
      </w:r>
      <w:r>
        <w:rPr>
          <w:rFonts w:cs="Arial" w:ascii="Arial" w:hAnsi="Arial"/>
          <w:b/>
          <w:color w:val="000000"/>
          <w:sz w:val="22"/>
          <w:szCs w:val="22"/>
        </w:rPr>
        <w:t>R05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</w:t>
      </w:r>
      <w:r>
        <w:rPr>
          <w:rFonts w:cs="Arial" w:ascii="Arial" w:hAnsi="Arial"/>
          <w:color w:val="333399"/>
          <w:sz w:val="22"/>
          <w:szCs w:val="22"/>
        </w:rPr>
        <w:t> )</w:t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kód </w:t>
            </w:r>
            <w:r>
              <w:rPr>
                <w:b/>
                <w:sz w:val="16"/>
                <w:szCs w:val="16"/>
              </w:rPr>
              <w:t xml:space="preserve">ISBN </w:t>
            </w:r>
            <w:r>
              <w:rPr>
                <w:sz w:val="16"/>
                <w:szCs w:val="16"/>
              </w:rPr>
              <w:t xml:space="preserve">nebo </w:t>
            </w:r>
            <w:r>
              <w:rPr>
                <w:b/>
                <w:sz w:val="16"/>
                <w:szCs w:val="16"/>
              </w:rPr>
              <w:t>ISMN</w:t>
            </w:r>
            <w:r>
              <w:rPr>
                <w:sz w:val="16"/>
                <w:szCs w:val="16"/>
              </w:rPr>
              <w:t>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0" cy="2273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yplňuje se jen pro: </w:t>
            </w:r>
            <w:r>
              <w:rPr>
                <w:b/>
                <w:sz w:val="16"/>
                <w:szCs w:val="16"/>
              </w:rPr>
              <w:t>R56 = L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místo vydání (max. 48 znaků);    vyplňuje se jen pro: </w:t>
            </w:r>
            <w:r>
              <w:rPr>
                <w:b/>
                <w:sz w:val="16"/>
                <w:szCs w:val="16"/>
              </w:rPr>
              <w:t>R56 = L</w:t>
            </w:r>
            <w:r>
              <w:rPr>
                <w:sz w:val="16"/>
                <w:szCs w:val="16"/>
              </w:rPr>
              <w:t xml:space="preserve">;    není-li místo vydání uvedeno, vyplní se „NEUVEDEN“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edice a číslo svazku, resp. verze (max. 150 znaků);                                                        vyplňuje se jen pro: </w:t>
            </w:r>
            <w:r>
              <w:rPr>
                <w:b/>
                <w:sz w:val="16"/>
                <w:szCs w:val="16"/>
              </w:rPr>
              <w:t>R56 = L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ní-li místo vydání uvedeno, vyplní se „NEUVEDEN“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nakladatele, resp. objednatele – pokud existuje (max. 254 znaků);                                vyplňuje se jen pro: </w:t>
            </w:r>
            <w:r>
              <w:rPr>
                <w:b/>
                <w:sz w:val="16"/>
                <w:szCs w:val="16"/>
              </w:rPr>
              <w:t>R56 = L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kud nakladatel/objednatel neexistuje, vyplní se „NEUVEDEN“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rozsah výsledk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5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přístupu k výsledku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= lokální přístup;     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= vzdálený přístup (po síti Internet);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číslo nosiče (max. 32 znaků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yplňuje se pro případ: (</w:t>
            </w:r>
            <w:r>
              <w:rPr>
                <w:b/>
                <w:sz w:val="16"/>
                <w:szCs w:val="16"/>
              </w:rPr>
              <w:t>R56 = L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i/>
                <w:sz w:val="16"/>
                <w:szCs w:val="16"/>
              </w:rPr>
              <w:t xml:space="preserve">AND </w:t>
            </w:r>
            <w:r>
              <w:rPr>
                <w:sz w:val="16"/>
                <w:szCs w:val="16"/>
              </w:rPr>
              <w:t xml:space="preserve"> (není vyplněno  </w:t>
            </w:r>
            <w:r>
              <w:rPr>
                <w:b/>
                <w:sz w:val="16"/>
                <w:szCs w:val="16"/>
              </w:rPr>
              <w:t>R27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i/>
                <w:sz w:val="16"/>
                <w:szCs w:val="16"/>
              </w:rPr>
              <w:t>AND</w:t>
            </w:r>
            <w:r>
              <w:rPr>
                <w:sz w:val="16"/>
                <w:szCs w:val="16"/>
              </w:rPr>
              <w:t xml:space="preserve">  (identifikační číslo nosiče existuj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úplná adresa www stránky, na které se nachází výsledek (max. 128 znaků);                           vyplňuje se jen pro: </w:t>
            </w:r>
            <w:r>
              <w:rPr>
                <w:b/>
                <w:sz w:val="16"/>
                <w:szCs w:val="16"/>
              </w:rPr>
              <w:t>R56 = V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X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vydání (pořadí vydání, pokud je takový údaj k dispozici):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dium - typ paměťového nosiče (CD, DVD, flash disk, …)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pro případ: (</w:t>
            </w:r>
            <w:r>
              <w:rPr>
                <w:b/>
                <w:sz w:val="16"/>
                <w:szCs w:val="16"/>
              </w:rPr>
              <w:t>R56 = 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 XI 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(X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zdroje, tj. název souboru audiovizuálních materiálů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Způsob financová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zdroje financování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9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ze použít i kombinace kódů: O, R, V, N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 xml:space="preserve">I  </w:t>
            </w:r>
            <w:r>
              <w:rPr>
                <w:sz w:val="18"/>
                <w:szCs w:val="18"/>
              </w:rPr>
              <w:t>= institucionální podpora na rozvoj výzkumné organizace (univerzita nebo fakultní nemocnice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= financováno ze specifického vysokoškolského výzkumu (s nutnou účastí studentů univerzity)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= financováno operačním programem EK, který není uveden v 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 = financováno rámcovým programem EK, který není uveden v 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 = financováno z rozpočtu územněsprávních celků nebo z rozpočtů na provoz příspěvkových</w:t>
              <w:br/>
              <w:t xml:space="preserve">       organizací státu či z jiných kapitol státního rozpočtu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spacing w:before="0" w:after="40"/>
              <w:ind w:left="520" w:hanging="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 = financováno ze soukromých prostředků, sponzorských darů, vlastních zdrojů organizace</w:t>
              <w:br/>
              <w:t xml:space="preserve">       vzniklých z ekonomické činnosti (tj. mimo veřejné rozpočty ČR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kód projektu nebo výzkumného zámě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3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yplňuje </w:t>
            </w:r>
            <w:r>
              <w:rPr>
                <w:sz w:val="16"/>
                <w:szCs w:val="16"/>
              </w:rPr>
              <w:t xml:space="preserve">se pro: </w:t>
            </w:r>
            <w:r>
              <w:rPr>
                <w:b/>
                <w:sz w:val="16"/>
                <w:szCs w:val="16"/>
              </w:rPr>
              <w:t xml:space="preserve"> N01 = P </w:t>
            </w:r>
            <w:r>
              <w:rPr>
                <w:sz w:val="16"/>
                <w:szCs w:val="16"/>
              </w:rPr>
              <w:t>(CEP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nebo</w:t>
            </w:r>
            <w:r>
              <w:rPr>
                <w:b/>
                <w:color w:val="999999"/>
                <w:sz w:val="16"/>
                <w:szCs w:val="16"/>
              </w:rPr>
              <w:t xml:space="preserve">  N01 = Z </w:t>
            </w:r>
            <w:r>
              <w:rPr>
                <w:color w:val="999999"/>
                <w:sz w:val="16"/>
                <w:szCs w:val="16"/>
              </w:rPr>
              <w:t>(CEZ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ata pro grant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grantu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rantu podle zdroje a způsobu financ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color w:val="DDDDDD"/>
                <w:sz w:val="20"/>
                <w:szCs w:val="20"/>
              </w:rPr>
            </w:pPr>
            <w:r>
              <w:rPr>
                <w:sz w:val="16"/>
                <w:szCs w:val="16"/>
              </w:rPr>
              <w:t>oficiální název grant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ysvětlivky k oboru výsledků a číselníku jazyků (výpis některých údajů)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97"/>
        <w:gridCol w:w="4394"/>
        <w:gridCol w:w="425"/>
      </w:tblGrid>
      <w:tr>
        <w:trPr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ELDS OF RESEARCH AND DEVELOPMEN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Č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TAILED FO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1 Mathematic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ure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tistics and probabili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2 Computer and information science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sciences, information science, bioinformat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2 Electrical engineering,</w:t>
              <w:br/>
              <w:t xml:space="preserve">       Electronic engineering,</w:t>
              <w:br/>
              <w:t xml:space="preserve">       Information engineerin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ctrical and electronic engineer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munication engineering and system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hardware and architec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2 Clinical medicin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orhinolaryng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inical neur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diology, nuclear medicine and medical imag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2 Economics and Busines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Economics, Econometr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 podle číselníku R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ůvodní jazyk výsledku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14878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7880"/>
                          <a:chOff x="0" y="0"/>
                          <a:chExt cx="5029200" cy="1487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714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glič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couz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l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ěmč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ven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panělšt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4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Řízení, správa a administrativ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ace, knihovnictví, práce s informacemi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konomi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á matematik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plikovaná statistika, operační výzkum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a systémy řízení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informac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ítačový hardware a softwar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yužití počítačů, robotika a její aplik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90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4572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6pt;height:117.15pt" coordorigin="0,8" coordsize="792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8;width:269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glič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couz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l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ěmč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ven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panělšt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0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8;width:5040;height:2343">
                  <v:shape id="shape_0" fillcolor="white" stroked="t" o:allowincell="f" style="position:absolute;left:0;top:8;width:5039;height:2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Řízení, správa a administrativ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ace, knihovnictví, práce s informacemi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konomi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ecná matematik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plikovaná statistika, operační výzkum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a systémy řízení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informac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tik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čítačový hardware a softwar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yužití počítačů, robotika a její aplik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320;top:9;width:7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04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finice:</w:t>
      </w:r>
    </w:p>
    <w:p>
      <w:pPr>
        <w:pStyle w:val="Normal"/>
        <w:snapToGrid w:val="false"/>
        <w:ind w:left="34" w:right="34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napToGrid w:val="false"/>
        <w:ind w:left="34" w:right="34" w:hanging="0"/>
        <w:jc w:val="both"/>
        <w:rPr/>
      </w:pPr>
      <w:r>
        <w:rPr>
          <w:rFonts w:cs="Arial" w:ascii="Arial" w:hAnsi="Arial"/>
          <w:sz w:val="16"/>
          <w:szCs w:val="16"/>
        </w:rPr>
        <w:t>Výsledek „</w:t>
      </w:r>
      <w:r>
        <w:rPr>
          <w:rFonts w:cs="Arial" w:ascii="Arial" w:hAnsi="Arial"/>
          <w:b/>
          <w:sz w:val="16"/>
          <w:szCs w:val="16"/>
          <w:u w:val="single"/>
        </w:rPr>
        <w:t>audiovizuální tvorba</w:t>
      </w:r>
      <w:r>
        <w:rPr>
          <w:rFonts w:cs="Arial" w:ascii="Arial" w:hAnsi="Arial"/>
          <w:sz w:val="16"/>
          <w:szCs w:val="16"/>
        </w:rPr>
        <w:t>“, realizoval původní výsledek výzkumu, vývoje a inovací, které byly uskutečněny autorem nebo týmem, jehož byl autor členem. Jedná se o elektronické dokumenty (tj. dokumenty vydané pouze ve formě čitelné prostřednictvím příslušného technického zařízení, např. dokumenty vydané pouze na CD / DVD, dokumenty dostupné pouze prostřednictvím internetu nebo webová prezentace) s výjimkou výsledků vydávaných v elektronické podobě, které splňují podmínky pro zařazení do kategorie J, B nebo D.</w:t>
      </w:r>
    </w:p>
    <w:p>
      <w:pPr>
        <w:pStyle w:val="Normal"/>
        <w:snapToGrid w:val="false"/>
        <w:ind w:left="34"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ind w:left="34" w:right="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diovizuální tvorbou nejsou: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284" w:leader="none"/>
        </w:tabs>
        <w:snapToGrid w:val="false"/>
        <w:ind w:left="284" w:right="34" w:hanging="2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zkumné zprávy vydané v elektronické formě;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284" w:leader="none"/>
        </w:tabs>
        <w:snapToGrid w:val="false"/>
        <w:ind w:left="284" w:right="34" w:hanging="250"/>
        <w:rPr/>
      </w:pPr>
      <w:r>
        <w:rPr>
          <w:rFonts w:cs="Arial" w:ascii="Arial" w:hAnsi="Arial"/>
          <w:sz w:val="16"/>
          <w:szCs w:val="16"/>
        </w:rPr>
        <w:t>výroční, periodická nebo závěrečná (eventuálně jinak pojmenovaná) zpráva o řešení projektu (včetně grantového projektu) nebo jiné výzkumné aktivity, která je předkládána poskytovateli a která je vydaná v elektronické formě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8"/>
        <w:szCs w:val="18"/>
      </w:rPr>
      <w:t xml:space="preserve">A – audiovizuální tvorba </w:t>
    </w:r>
    <w:r>
      <w:rPr>
        <w:rFonts w:cs="Arial" w:ascii="Arial" w:hAnsi="Arial"/>
        <w:color w:val="999999"/>
        <w:sz w:val="18"/>
        <w:szCs w:val="18"/>
      </w:rPr>
      <w:t>pro RIV 2020</w:t>
    </w:r>
    <w:r>
      <w:rPr>
        <w:color w:val="999999"/>
        <w:sz w:val="18"/>
        <w:szCs w:val="18"/>
      </w:rPr>
      <w:tab/>
      <w:tab/>
    </w:r>
    <w:r>
      <w:rPr>
        <w:rFonts w:cs="Arial" w:ascii="Arial" w:hAnsi="Arial"/>
        <w:color w:val="999999"/>
        <w:sz w:val="18"/>
        <w:szCs w:val="18"/>
      </w:rPr>
      <w:t xml:space="preserve">strana: 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z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567"/>
      <w:jc w:val="both"/>
    </w:pPr>
    <w:rPr>
      <w:rFonts w:eastAsia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igital_Object_Identifi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3:00Z</dcterms:created>
  <dc:creator>novyp@kiv.zcu.cz</dc:creator>
  <dc:description/>
  <cp:keywords/>
  <dc:language>en-US</dc:language>
  <cp:lastModifiedBy>image</cp:lastModifiedBy>
  <cp:lastPrinted>2020-05-14T10:59:00Z</cp:lastPrinted>
  <dcterms:modified xsi:type="dcterms:W3CDTF">2020-05-14T09:00:00Z</dcterms:modified>
  <cp:revision>28</cp:revision>
  <dc:subject>A - audiovizuální tvorba, elektronické dokumenty</dc:subject>
  <dc:title>RIV – 2014 / OBD v.3.1</dc:title>
</cp:coreProperties>
</file>