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edra informatiky a výpočetní techniky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rPr/>
      </w:pPr>
      <w:r>
        <w:rPr>
          <w:lang w:val="en-US"/>
        </w:rPr>
        <w:tab/>
        <w:t>Pracovi</w:t>
      </w:r>
      <w:r>
        <w:rPr/>
        <w:t>ště, na němž byla vykonána zkouška:</w:t>
        <w:tab/>
        <w:t>Datum konání zkoušky: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 Á P I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koušc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Příjmení a jméno: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>Doktorský studijní program:</w:t>
        <w:tab/>
      </w:r>
      <w:r>
        <w:rPr>
          <w:b/>
          <w:i/>
        </w:rPr>
        <w:t xml:space="preserve">Inženýrská informatika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i/>
        </w:rPr>
        <w:t>Studijní obor:</w:t>
        <w:tab/>
      </w:r>
      <w:r>
        <w:rPr>
          <w:b/>
          <w:i/>
        </w:rPr>
        <w:t xml:space="preserve">Informatika a výpočetní technika 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>Školící pracoviště:</w:t>
        <w:tab/>
      </w:r>
      <w:r>
        <w:rPr>
          <w:b/>
          <w:i/>
        </w:rPr>
        <w:t xml:space="preserve">Katedra informatiky a výpočetní techniky FAV ZČU v Plzni 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>Školitel:</w:t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>Zahájení studia:</w:t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 xml:space="preserve">Předmět </w:t>
      </w:r>
      <w:r>
        <w:rPr>
          <w:sz w:val="18"/>
          <w:szCs w:val="18"/>
        </w:rPr>
        <w:t>/název/</w:t>
      </w:r>
      <w:r>
        <w:rPr/>
        <w:t xml:space="preserve"> zkoušky:</w:t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>Zkušební komise:</w:t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>Písemný referát na téma:</w:t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>Zhodnocení referátu:</w:t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>Otázky ústní zkoušky:</w:t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/>
        <w:t>Výsledek zkoušky:</w:t>
        <w:tab/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>Podpisy členů komise:</w:t>
      </w:r>
    </w:p>
    <w:p>
      <w:pPr>
        <w:pStyle w:val="Heading1"/>
        <w:tabs>
          <w:tab w:val="clear" w:pos="709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2694" w:leader="none"/>
        </w:tabs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hesova</dc:creator>
  <dc:description/>
  <cp:keywords/>
  <dc:language>en-US</dc:language>
  <cp:lastModifiedBy>kalasovh</cp:lastModifiedBy>
  <cp:lastPrinted>2003-01-21T13:27:00Z</cp:lastPrinted>
  <dcterms:modified xsi:type="dcterms:W3CDTF">2013-01-22T12:39:00Z</dcterms:modified>
  <cp:revision>2</cp:revision>
  <dc:subject/>
  <dc:title>                                                                    Katedra informatiky a výpočetní techniky </dc:title>
</cp:coreProperties>
</file>