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Název předmětu: 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 xml:space="preserve">V angličtině: 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Kredity: </w:t>
      </w:r>
    </w:p>
    <w:p>
      <w:pPr>
        <w:pStyle w:val="Normal"/>
        <w:spacing w:before="0" w:after="120"/>
        <w:rPr/>
      </w:pPr>
      <w:r>
        <w:rPr>
          <w:b/>
        </w:rPr>
        <w:t xml:space="preserve">Rozsah hodin (Př + Cv):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Způsob zakončení: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Vyučovaný semestr (ZS nebo LS nebo ZS/LS):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Minimum (B+C) studentů: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Nahrazovaný předmět:</w:t>
      </w:r>
    </w:p>
    <w:p>
      <w:pPr>
        <w:pStyle w:val="Normal"/>
        <w:spacing w:before="0" w:after="120"/>
        <w:rPr/>
      </w:pPr>
      <w:r>
        <w:rPr>
          <w:b/>
        </w:rPr>
        <w:t>Vyloučené předměty: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ředměty informativně doporučené: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Garant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Cíle:</w:t>
      </w:r>
    </w:p>
    <w:p>
      <w:pPr>
        <w:pStyle w:val="Textpodsekc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lem předmětu je naučit studenty …</w:t>
      </w:r>
    </w:p>
    <w:p>
      <w:pPr>
        <w:pStyle w:val="Textpodsekc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/>
      </w:pPr>
      <w:r>
        <w:rPr>
          <w:b/>
          <w:i/>
        </w:rPr>
        <w:t>V angličtině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ředpoklady: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i/>
        </w:rPr>
        <w:t>Může/Nemusí být vyplněn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Způsobilosti:</w:t>
      </w:r>
    </w:p>
    <w:p>
      <w:pPr>
        <w:pStyle w:val="Normal"/>
        <w:rPr>
          <w:i/>
          <w:i/>
        </w:rPr>
      </w:pPr>
      <w:r>
        <w:rPr/>
        <w:t xml:space="preserve">Absolvováním předmětu student získá </w:t>
        <w:br/>
      </w:r>
      <w:r>
        <w:rPr>
          <w:i/>
        </w:rPr>
        <w:t>- 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/>
      </w:pPr>
      <w:r>
        <w:rPr>
          <w:b/>
          <w:i/>
        </w:rPr>
        <w:t>V angličtině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Obsah předmětu: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  <w:t>10.</w:t>
      </w:r>
    </w:p>
    <w:p>
      <w:pPr>
        <w:pStyle w:val="Normal"/>
        <w:rPr/>
      </w:pPr>
      <w:r>
        <w:rPr/>
        <w:t>11.</w:t>
      </w:r>
    </w:p>
    <w:p>
      <w:pPr>
        <w:pStyle w:val="Normal"/>
        <w:rPr/>
      </w:pPr>
      <w:r>
        <w:rPr/>
        <w:t>12.</w:t>
      </w:r>
    </w:p>
    <w:p>
      <w:pPr>
        <w:pStyle w:val="Normal"/>
        <w:rPr/>
      </w:pPr>
      <w:r>
        <w:rPr/>
        <w:t>13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  <w:i/>
        </w:rPr>
        <w:t>V angličtině: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  <w:t>10.</w:t>
      </w:r>
    </w:p>
    <w:p>
      <w:pPr>
        <w:pStyle w:val="Normal"/>
        <w:rPr/>
      </w:pPr>
      <w:r>
        <w:rPr/>
        <w:t>11.</w:t>
      </w:r>
    </w:p>
    <w:p>
      <w:pPr>
        <w:pStyle w:val="Normal"/>
        <w:rPr/>
      </w:pPr>
      <w:r>
        <w:rPr/>
        <w:t>12.</w:t>
      </w:r>
    </w:p>
    <w:p>
      <w:pPr>
        <w:pStyle w:val="Normal"/>
        <w:rPr/>
      </w:pPr>
      <w:r>
        <w:rPr/>
        <w:t>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Požadavky na studen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i/>
        </w:rPr>
        <w:t>V angličtině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Metody  vyučovací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Metody uplatňované ve výuce předmětu ponechat, ostatní smazat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dnáš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dnáška s demonstrac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dnáška s analýzou videozáznam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dnáška s diskus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dnáška s aktivizac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minář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vič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boratorní prakti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udijní prax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linická praxe pod dohlede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kurze, výuka v terén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-learnin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uka podporovaná multimédi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udium metodou řešení problém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udium text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monstrace dovednost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ktová výu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kupinová výu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operativní výu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kupinová konzulta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mostudium student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mostudium literatur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mostatná práce student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zentace práce student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dividuální konzulta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alogická výu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dnáška s praktickými aplikacem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ku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minární výu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Metody hodnotící: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both"/>
        <w:rPr>
          <w:i/>
          <w:i/>
        </w:rPr>
      </w:pPr>
      <w:r>
        <w:rPr>
          <w:i/>
        </w:rPr>
        <w:t>Metody uplatňované při hodnocení studenta ponechat, ostatní smaza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stní zkouš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ísemná zkouš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ktická zkouš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binovaná zkouš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s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monstrace dovedností při prax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monstrace dovedností v laboratorní výu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monstrace dovedností při cvič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monstrace dovedností při seminář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rtfoli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ferá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minární práce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dividuální prezentace na seminář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kupinová prezentace na seminář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ůběžná evalua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toevalua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odnocení bakalářské prá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odnocení diplomové prá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k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valita zpracovaného referá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Literatura:</w:t>
      </w:r>
    </w:p>
    <w:p>
      <w:pPr>
        <w:pStyle w:val="Normal"/>
        <w:rPr>
          <w:i/>
          <w:i/>
        </w:rPr>
      </w:pPr>
      <w:r>
        <w:rPr>
          <w:i/>
        </w:rPr>
        <w:t>Tituly v češtině i angličtině, výběr orientovat na aktuální vydání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Zařazení k oborům vzdělávání: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>
          <w:i/>
        </w:rPr>
        <w:t>Může/Nemusí být vyplněno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Časová náročnost:</w:t>
      </w:r>
    </w:p>
    <w:p>
      <w:pPr>
        <w:pStyle w:val="Normal"/>
        <w:rPr>
          <w:b/>
          <w:b/>
        </w:rPr>
      </w:pPr>
      <w:r>
        <w:rPr>
          <w:i/>
        </w:rPr>
        <w:t xml:space="preserve"> </w:t>
      </w:r>
      <w:r>
        <w:rPr>
          <w:i/>
        </w:rPr>
        <w:t>K vybrané činnosti uveďte počet hodin</w:t>
        <w:tab/>
        <w:t xml:space="preserve"> </w:t>
        <w:tab/>
        <w:tab/>
        <w:tab/>
        <w:tab/>
        <w:tab/>
        <w:tab/>
        <w:tab/>
        <w:tab/>
        <w:tab/>
        <w:tab/>
      </w:r>
      <w:r>
        <w:rPr>
          <w:b/>
        </w:rPr>
        <w:t>1 kredit =26 hodin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26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E-learning [dáno e-learningovým kurzem</w:t>
            </w:r>
            <w:r>
              <w:rPr>
                <w:lang w:val="en-US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aktní výuka [rozsah předmětu (např. 3+2) * počet týdnů výuky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ktická výuka [vyjádření počtem hodin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kt individuální [40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kt týmový [50/počet studentů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prava na dílčí test [2-20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prava na laboratorní měření, zpracování výsledků [1-8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prava na souhrnný test [10-40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prava na zkoušku [30-60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íprava prezentace (referátu v cizím jazyce) </w:t>
            </w:r>
            <w:r>
              <w:rPr>
                <w:lang w:val="en-US"/>
              </w:rPr>
              <w:t>[10-15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íprava prezentace (referátu) </w:t>
            </w:r>
            <w:r>
              <w:rPr>
                <w:lang w:val="en-US"/>
              </w:rPr>
              <w:t>[1-10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Účast na exkurzi [</w:t>
            </w:r>
            <w:r>
              <w:rPr/>
              <w:t>reálný počet hodin – max 8hod/den</w:t>
            </w:r>
            <w:r>
              <w:rPr>
                <w:lang w:val="en-US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ypracování kvalifikační práce [1-468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ypracov</w:t>
            </w:r>
            <w:r>
              <w:rPr/>
              <w:t xml:space="preserve">ání seminární práce v Bc studijním programu </w:t>
            </w:r>
            <w:r>
              <w:rPr>
                <w:lang w:val="en-US"/>
              </w:rPr>
              <w:t>[20-40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ypracov</w:t>
            </w:r>
            <w:r>
              <w:rPr/>
              <w:t xml:space="preserve">ání seminární práce v Mgr. studijním programu </w:t>
            </w:r>
            <w:r>
              <w:rPr>
                <w:lang w:val="en-US"/>
              </w:rPr>
              <w:t>[40-50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  <w:t>19.08.2013</w:t>
      <w:tab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Předmět - zkratka: KIV/</w:t>
    </w:r>
  </w:p>
  <w:p>
    <w:pPr>
      <w:pStyle w:val="Header"/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94"/>
        </w:tabs>
        <w:ind w:left="149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CharChar2">
    <w:name w:val=" Char Char2"/>
    <w:basedOn w:val="Standardnpsmoodstavce"/>
    <w:qFormat/>
    <w:rPr>
      <w:sz w:val="24"/>
      <w:szCs w:val="24"/>
    </w:rPr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dsekce">
    <w:name w:val="Text podsekce"/>
    <w:basedOn w:val="Normal"/>
    <w:qFormat/>
    <w:pPr>
      <w:spacing w:lineRule="auto" w:line="276" w:before="120" w:after="16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43:00Z</dcterms:created>
  <dc:creator>KIV</dc:creator>
  <dc:description/>
  <cp:keywords/>
  <dc:language>en-US</dc:language>
  <cp:lastModifiedBy>kalasovh</cp:lastModifiedBy>
  <cp:lastPrinted>2011-05-04T13:05:00Z</cp:lastPrinted>
  <dcterms:modified xsi:type="dcterms:W3CDTF">2013-09-25T13:43:00Z</dcterms:modified>
  <cp:revision>2</cp:revision>
  <dc:subject/>
  <dc:title>Předmět - název:</dc:title>
</cp:coreProperties>
</file>