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ání diplomové práce</w:t>
      </w:r>
    </w:p>
    <w:p>
      <w:pPr>
        <w:pStyle w:val="Normal"/>
        <w:jc w:val="both"/>
        <w:rPr/>
      </w:pPr>
      <w:r>
        <w:rPr>
          <w:b/>
          <w:sz w:val="24"/>
        </w:rPr>
        <w:t xml:space="preserve">pro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Finanční informatika a Aplikovaná statistika a finance</w:t>
        </w:r>
      </w:hyperlink>
      <w:r>
        <w:rPr>
          <w:sz w:val="24"/>
          <w:szCs w:val="24"/>
        </w:rPr>
        <w:t>,</w:t>
      </w:r>
      <w:r>
        <w:rPr>
          <w:b/>
          <w:sz w:val="24"/>
        </w:rPr>
        <w:t xml:space="preserve"> specializace: Finanční informatika nebo Finanční informatika a statistik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: Ekonomické modelování penzijních systémů z pohledu budoucího příjemce a poskytovatele penz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pis zadání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Proveďte rozbor současného státního penzijního systému, jeho efektivity z pohledu ekonomicky aktivní osoby. Totéž proveďte z pohledu poskytovatele státní penze. Ze stejného pohledu analyzujte i možné alternativní systémy, zvl. realizujte srovnání s některými existujícími zahraničními systémy.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otlivé body zadá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Stručně popište problematiku existujících a alternativních penzijních systémů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Zjistěte jejich efektivitu z pohledu plátců a abonentů na budoucí penz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Pro srovnání a vyhodnocení použijte matematických pojistných metod. Užijte též postupy výpočtu penzí, včetně dodatkových pojištění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Identifikujte rizika tvorby penzijních nároků ať již v průběžných nebo fondových systéme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Formulujte a respektujte i úplný nebo částečný princip solidarit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Na základě výhledových demografických studií posuďte životaschopnost současného českého průběžného státního penzijního systém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Formulujte pohled plátce penzí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dely zpracovávejte a formulujte na úrovni kupní síly budoucích penzí a vkladů do penzijního systému. Uvažujte stávající legislativu s modelovým oddělením penzijního systému od státního rozpočt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veďte srovnání s některými existujícím(i) zahraničním(i) penzijním(i) systémem (systémy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Vaše analýzy zpracujte do formy algoritmů pro modelování různých varian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Navrhněte a ověřte kritéria validity modelů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Vaše práce bude navazovat na předchozí práce s tímto zadání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[1] Cipra T.: Finanční matematika v praxi, HZ Praha, Praha 1993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[2] Cipra T.: Pojistná matematika teorie a praxe, Ekopress, s.r.o. Praha 1999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[3] Astin Bulletin – k dispozici na </w:t>
      </w:r>
      <w:hyperlink r:id="rId3">
        <w:r>
          <w:rPr>
            <w:rStyle w:val="InternetLink"/>
          </w:rPr>
          <w:t>http://www.casact.org/library/astin/index.htm</w:t>
        </w:r>
      </w:hyperlink>
    </w:p>
    <w:p>
      <w:pPr>
        <w:pStyle w:val="Normal"/>
        <w:spacing w:lineRule="atLeast" w:line="240" w:before="120" w:after="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[4] </w:t>
      </w:r>
      <w:hyperlink r:id="rId4">
        <w:r>
          <w:rPr>
            <w:rStyle w:val="InternetLink"/>
            <w:b/>
            <w:sz w:val="24"/>
            <w:lang w:val="nl-NL"/>
          </w:rPr>
          <w:t>http://papers.ssrn.com/sol3/DisplayJel.cfm</w:t>
        </w:r>
      </w:hyperlink>
    </w:p>
    <w:p>
      <w:pPr>
        <w:pStyle w:val="Normal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lang w:val="en-US"/>
        </w:rPr>
        <w:t xml:space="preserve">[5] </w:t>
      </w:r>
      <w:r>
        <w:rPr>
          <w:b/>
          <w:sz w:val="24"/>
          <w:szCs w:val="24"/>
        </w:rPr>
        <w:t>Cipra, T.: Matematické modely demografie a pojištění. SNTL Praha 1990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[6] Penzijní zákony a normativní texty z dané oblasti a další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[7] Internetové zdroje českých a zahraničních statistických (úřadů) informa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davatel: 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František Vávra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doucí diplomové práce: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František Vávra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působ obsazování tématu: </w:t>
      </w:r>
      <w:r>
        <w:fldChar w:fldCharType="begin">
          <w:ffData>
            <w:name w:val="__Fieldmark__3_4143776702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3_4143776702"/>
      <w:bookmarkStart w:id="1" w:name="__Fieldmark__3_4143776702"/>
      <w:bookmarkEnd w:id="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ma přiděl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ucalion.zcu.cz/apps/stag/prohlizeni/pg$_prohlizeni.syl_oboru?oboridno=2387" TargetMode="External"/><Relationship Id="rId3" Type="http://schemas.openxmlformats.org/officeDocument/2006/relationships/hyperlink" Target="http://www.casact.org/library/astin/index.htm" TargetMode="External"/><Relationship Id="rId4" Type="http://schemas.openxmlformats.org/officeDocument/2006/relationships/hyperlink" Target="http://papers.ssrn.com/sol3/DisplayJel.c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ZAD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33:00Z</dcterms:created>
  <dc:creator>Vávra František</dc:creator>
  <dc:description/>
  <cp:keywords/>
  <dc:language>en-US</dc:language>
  <cp:lastModifiedBy>vavra</cp:lastModifiedBy>
  <cp:lastPrinted>2002-06-04T11:29:00Z</cp:lastPrinted>
  <dcterms:modified xsi:type="dcterms:W3CDTF">2012-03-16T15:02:00Z</dcterms:modified>
  <cp:revision>8</cp:revision>
  <dc:subject/>
  <dc:title>Zadání diplomové práce pro obor: Informační a finanční management.</dc:title>
</cp:coreProperties>
</file>