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Zadání diplomové práce pro </w:t>
      </w:r>
      <w:r>
        <w:rPr>
          <w:b/>
          <w:color w:val="0000FF"/>
          <w:sz w:val="24"/>
          <w:u w:val="single"/>
        </w:rPr>
        <w:t>Finanční informatika a  Aplikovaná statistika a finance</w:t>
      </w:r>
      <w:r>
        <w:rPr>
          <w:b/>
          <w:sz w:val="24"/>
        </w:rPr>
        <w:t xml:space="preserve"> , specializace: Finanční informatika nebo  Finanční informatika a statisti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zev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Model pro minimalizaci současné hodnoty odvodů daní z příjmu na základě volby odpisových plánů.  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pis zadání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Navrhněte na základě prostudované literatury model pro volbu odpisových plánů minimalizující současnou hodnotu placených daní z příjm</w:t>
      </w:r>
      <w:r>
        <w:rPr>
          <w:b/>
          <w:sz w:val="24"/>
        </w:rPr>
        <w:t xml:space="preserve">ů.  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dnotlivé body zadá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Popište problematiku daní z příjmu a odpisů (daňových), uvažujte obecnou situaci a konkrétní pro daňové předpisy platné v současné době (max. 10 stran</w:t>
      </w:r>
      <w:r>
        <w:rPr>
          <w:b/>
          <w:sz w:val="24"/>
        </w:rPr>
        <w:t xml:space="preserve">).  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 xml:space="preserve">  Navrhněte model optimalizace odpisových plánů jedné investice a více investicí bez jakýchkoliv zvykových omezení jen s předem zadanou dobou odpisování, vše s ohledem na minimalizaci současné hodnoty budoucích daňových odvod</w:t>
      </w:r>
      <w:r>
        <w:rPr>
          <w:b/>
          <w:sz w:val="24"/>
        </w:rPr>
        <w:t xml:space="preserve">ů.  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fldChar w:fldCharType="begin">
          <w:ffData>
            <w:name w:val="__Fieldmark__4_41653241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FORMTEX</w:t>
      </w:r>
      <w:r>
        <w:rPr>
          <w:sz w:val="24"/>
        </w:rPr>
        <w:t>T  Navrhněte model optimalizace odpisových plánů jedné investice a více investicí pro oba základní modely odpisování (lineární a degresivní) s předem zadanou dobou odpisování, vše s ohledem na minimalizaci současné hodnoty budoucích daňových odvodů při známých budoucích výnosech a náklad</w:t>
      </w:r>
      <w:r>
        <w:rPr>
          <w:b/>
          <w:sz w:val="24"/>
        </w:rPr>
        <w:t xml:space="preserve">ech.   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fldChar w:fldCharType="begin">
          <w:ffData>
            <w:name w:val="__Fieldmark__6_41653241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FORMTEX</w:t>
      </w:r>
      <w:r>
        <w:rPr>
          <w:sz w:val="24"/>
        </w:rPr>
        <w:t>T  Navrhněte model optimalizace odpisových plánů jedné investice a více investicí pro oba základní modely odpisování (lineární a degresivní) s předem zadanou dobou odpisování, vše s ohledem na minimalizaci současné hodnoty budoucích daňových odvodů při známých statistických charakteristikách budoucích výnosů a nákl</w:t>
      </w:r>
      <w:r>
        <w:rPr>
          <w:b/>
          <w:sz w:val="24"/>
        </w:rPr>
        <w:t xml:space="preserve">adů.   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Váš model doplňte o možnost odečtu minulých daňových ztrát podle současné daňové legislativ</w:t>
      </w:r>
      <w:r>
        <w:rPr>
          <w:b/>
          <w:sz w:val="24"/>
        </w:rPr>
        <w:t xml:space="preserve">y.  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Realizujte a ověřte podpůrné programové vybavení pro výběr optimálního odpisového plánu s omezením podle platné daňové legislativ</w:t>
      </w:r>
      <w:r>
        <w:rPr>
          <w:b/>
          <w:sz w:val="24"/>
        </w:rPr>
        <w:t xml:space="preserve">y.   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Vaše práce bude navazovat na dříve zpracované diplomové práce na toto té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1. </w:t>
      </w:r>
      <w:r>
        <w:rPr>
          <w:sz w:val="24"/>
        </w:rPr>
        <w:t>Zákon č. 563/1991 Sb. v platném znění, zákon o účetnictví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</w:t>
      </w:r>
      <w:r>
        <w:rPr>
          <w:sz w:val="24"/>
        </w:rPr>
        <w:t>Zákon č. 586/1992 Sb. v platném znění, zákon o daních z příjmů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3.</w:t>
      </w:r>
      <w:r>
        <w:rPr>
          <w:sz w:val="24"/>
        </w:rPr>
        <w:t xml:space="preserve"> T.Cipra: Finanční matematika v praxi. Edice HZ Praha 1993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4.</w:t>
      </w:r>
      <w:r>
        <w:rPr>
          <w:sz w:val="24"/>
        </w:rPr>
        <w:t xml:space="preserve">  H.R. Varian: Mikroekonomie, Victoria Publishing, Praha 1995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5. </w:t>
      </w:r>
      <w:r>
        <w:rPr>
          <w:sz w:val="24"/>
        </w:rPr>
        <w:t xml:space="preserve">R.A. Musgrave, P.B. Musgraveová: Veřejné finance v teorii a praxi,  Management Press,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ha 1994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6.</w:t>
      </w:r>
      <w:r>
        <w:rPr>
          <w:sz w:val="24"/>
        </w:rPr>
        <w:t>M.Berg, A. Waegenaere, J. Wielhouwer: Optimal Tax reduction by Depreciation, A Stochastic Model, Tilburg University, The Netheralnds, 1996.</w:t>
      </w:r>
      <w:r>
        <w:rPr>
          <w:b/>
          <w:sz w:val="24"/>
        </w:rPr>
        <w:t xml:space="preserve"> 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avatel: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František Vávra  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doucí diplomové práce: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František Vávra  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působ obsazování tématu: Téma obsazované konkurz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mín pro předkládání nabídek do 31.5.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známk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Článek v literatuře ad. 6 bude předán vedoucím ke zkopírován</w:t>
      </w:r>
      <w:r>
        <w:rPr>
          <w:b/>
          <w:sz w:val="24"/>
        </w:rPr>
        <w:t xml:space="preserve">í.  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světlivk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Volné téma pro jednoho uchazeče</w:t>
      </w:r>
      <w:r>
        <w:rPr>
          <w:rFonts w:cs="Courier New" w:ascii="Courier New" w:hAnsi="Courier New"/>
        </w:rPr>
        <w:t xml:space="preserve"> = téma bude přiděleno bez omezení prvnímu zájemci který se o téma přihlásí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Volné téma</w:t>
      </w:r>
      <w:r>
        <w:rPr>
          <w:rFonts w:cs="Courier New" w:ascii="Courier New" w:hAnsi="Courier New"/>
        </w:rPr>
        <w:t xml:space="preserve">                                     = téma bude přiděleno každému zájemci, který se přihlásí, může tedy být přiděleno více zájemcům, předpokládá se, že každý zájemce předloží vlastní originální řešení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Téma obsazované konkursem</w:t>
      </w:r>
      <w:r>
        <w:rPr>
          <w:rFonts w:cs="Courier New" w:ascii="Courier New" w:hAnsi="Courier New"/>
        </w:rPr>
        <w:t xml:space="preserve">        = uchazeči o téma předloží zadavateli index a jednu stránku vlastní představy o řešení tématu. Zadavatel si z uchazečů do 14 dnů po nejpozdějším termínu pro předkládání nabídky vybere jednoho nebo žádného uchazeče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Téma obsazované předvýběrem</w:t>
      </w:r>
      <w:r>
        <w:rPr>
          <w:rFonts w:cs="Courier New" w:ascii="Courier New" w:hAnsi="Courier New"/>
        </w:rPr>
        <w:t xml:space="preserve">           = uchazeči o téma předloží zadavateli index a jednu stránku vlastní představy o řešení tématu. Zadavatel z uchazečů do 14 dnů po nejpozdějším termínu pro předkládání nabídky vybere jednoho, žádného nebo více uchazečů. Tento výběr zadavatel předloží vedoucímu diplomové práce spolu s výběrovou dokumentací. Vedoucí diplomové práce si definitivně vyber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řidělení témat označených jako „</w:t>
      </w:r>
      <w:r>
        <w:rPr>
          <w:rFonts w:cs="Courier New" w:ascii="Courier New" w:hAnsi="Courier New"/>
          <w:b/>
        </w:rPr>
        <w:t>Téma obsazované konkursem</w:t>
      </w:r>
      <w:r>
        <w:rPr>
          <w:sz w:val="24"/>
        </w:rPr>
        <w:t>“ a „</w:t>
      </w:r>
      <w:r>
        <w:rPr>
          <w:rFonts w:cs="Courier New" w:ascii="Courier New" w:hAnsi="Courier New"/>
          <w:b/>
        </w:rPr>
        <w:t>Téma obsazované předvýběrem</w:t>
      </w:r>
      <w:r>
        <w:rPr>
          <w:sz w:val="24"/>
        </w:rPr>
        <w:t>“ není nárok a jako takové jsou nabíz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ZAD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18:00Z</dcterms:created>
  <dc:creator>Vávra František</dc:creator>
  <dc:description/>
  <cp:keywords/>
  <dc:language>en-US</dc:language>
  <cp:lastModifiedBy>vavra</cp:lastModifiedBy>
  <dcterms:modified xsi:type="dcterms:W3CDTF">2007-04-23T09:21:00Z</dcterms:modified>
  <cp:revision>9</cp:revision>
  <dc:subject/>
  <dc:title>Zadání diplomové práce pro obor: Informační a finanční management.</dc:title>
</cp:coreProperties>
</file>