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ání diplomové práce</w:t>
      </w:r>
    </w:p>
    <w:p>
      <w:pPr>
        <w:pStyle w:val="Normal"/>
        <w:jc w:val="both"/>
        <w:rPr/>
      </w:pPr>
      <w:r>
        <w:rPr>
          <w:b/>
          <w:sz w:val="24"/>
        </w:rPr>
        <w:t xml:space="preserve">pro 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Finanční informatika a statistika - Aplikovaná statistika a finance</w:t>
        </w:r>
      </w:hyperlink>
      <w:r>
        <w:rPr>
          <w:sz w:val="24"/>
          <w:szCs w:val="24"/>
        </w:rPr>
        <w:t>,</w:t>
      </w:r>
      <w:r>
        <w:rPr>
          <w:b/>
          <w:sz w:val="24"/>
        </w:rPr>
        <w:t xml:space="preserve"> specializace: Finanční informatika nebo Finanční informatika a statistika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Název: Ekonomické a statistické modelování vlivu regulací na výběr a platby daní z příjmů fyzických osob.¨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pis zadání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 Proveďte rozbor současné české soustavy výběru DPFO a jejích alternativ. Modelujte vliv daňových a jiných regulací.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dnotlivé body zadání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Stručně popište problematiku DPFO, její teoretický podklad a současnou praxi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V modelech se soustřeďte především na daň z příjmu ze závislé prác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Ve vašich modelech respektujte vliv regulací (minimální daň, minimální mzda, sociální dávky, ….) a to jak na chování poplatníků, tak i na výběr daně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Pokuste se ve svých modelech respektovat i vliv dalších daní a pseudodaní (zdravotní a sociální pojištění, …) jimiž jsou zatíženy fyzické a právnické osob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Modely verifikujte na veřejně dostupných datech. Nedostupná data odhadněte nebo užijte parametrizace modelů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Pokud narazíte na problémy a úlohy přesahující požadavky na diplomový úkol formulujte je ve zvláštní kapito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Pokuste se o mezinárodní srovnání pro datově a normativně dostupné segmenty vašich modelů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Uvádějte podrobně zdroje dat a informac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Navazujte na předchozí práce v této oblasti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ichard A. Musgrave, Peggy B. Musgraveová: Veřejné finance v teorii a praxi. Management Press, Praha 1994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ipra T.: Finanční matematika v praxi, HZ Praha, Praha 1993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volená učebnice statistky a pravděpodobnostního modelová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volená učebnice daňové teorie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http://papers.ssrn.com</w:t>
        </w:r>
      </w:hyperlink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pra, T.: Matematické modely demografie a pojištění. SNTL Praha 1990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České a jiné daňové zákony a normativní texty z dané oblasti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další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davatel: 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František Vávra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doucí diplomové práce: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František Vávra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působ obsazování tématu: </w:t>
      </w:r>
      <w:r>
        <w:rPr>
          <w:rFonts w:cs="Courier New" w:ascii="Courier New" w:hAnsi="Courier New"/>
          <w:b/>
        </w:rPr>
        <w:t>Volné téma pro jednoho uchazeč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iděleno: Rezervován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světlivk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Volné téma pro jednoho uchazeče</w:t>
      </w:r>
      <w:r>
        <w:rPr>
          <w:rFonts w:cs="Courier New" w:ascii="Courier New" w:hAnsi="Courier New"/>
        </w:rPr>
        <w:t xml:space="preserve"> = téma bude přiděleno bez omezení prvnímu zájemci který se o téma přihlásí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Volné téma</w:t>
      </w:r>
      <w:r>
        <w:rPr>
          <w:rFonts w:cs="Courier New" w:ascii="Courier New" w:hAnsi="Courier New"/>
        </w:rPr>
        <w:t xml:space="preserve">                                     = téma bude přiděleno každému zájemci, který se přihlásí, může tedy být přiděleno více zájemcům, předpokládá se, že každý zájemce předloží vlastní originální řešení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Téma obsazované konkursem</w:t>
      </w:r>
      <w:r>
        <w:rPr>
          <w:rFonts w:cs="Courier New" w:ascii="Courier New" w:hAnsi="Courier New"/>
        </w:rPr>
        <w:t xml:space="preserve">        = uchazeči o téma předloží zadavateli index a jednu stránku vlastní představy o řešení tématu. Zadavatel si z uchazečů do 14 dnů po nejpozdějším termínu pro předkládání nabídky vybere jednoho nebo žádného uchazeč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Téma obsazované předvýběrem</w:t>
      </w:r>
      <w:r>
        <w:rPr>
          <w:rFonts w:cs="Courier New" w:ascii="Courier New" w:hAnsi="Courier New"/>
        </w:rPr>
        <w:t xml:space="preserve">           = uchazeči o téma předloží zadavateli index a jednu stránku vlastní představy o řešení tématu. Zadavatel z uchazečů do 14 dnů po nejpozdějším termínu pro předkládání nabídky vybere jednoho, žádného nebo více uchazečů. Tento výběr zadavatel předloží vedoucímu diplomové práce spolu s výběrovou dokumentací. Vedoucí diplomové práce si definitivně vyber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řidělení témat označených jako „</w:t>
      </w:r>
      <w:r>
        <w:rPr>
          <w:rFonts w:cs="Courier New" w:ascii="Courier New" w:hAnsi="Courier New"/>
          <w:b/>
        </w:rPr>
        <w:t>Téma obsazované konkursem</w:t>
      </w:r>
      <w:r>
        <w:rPr>
          <w:sz w:val="24"/>
        </w:rPr>
        <w:t>“ a „</w:t>
      </w:r>
      <w:r>
        <w:rPr>
          <w:rFonts w:cs="Courier New" w:ascii="Courier New" w:hAnsi="Courier New"/>
          <w:b/>
        </w:rPr>
        <w:t>Téma obsazované předvýběrem</w:t>
      </w:r>
      <w:r>
        <w:rPr>
          <w:sz w:val="24"/>
        </w:rPr>
        <w:t>“ není nárok a jako takové jsou nabíz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567" w:hanging="14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ucalion.zcu.cz/apps/stag/prohlizeni/pg$_prohlizeni.syl_oboru?oboridno=2387" TargetMode="External"/><Relationship Id="rId3" Type="http://schemas.openxmlformats.org/officeDocument/2006/relationships/hyperlink" Target="http://papers.ssrn.com/sol3/DisplayJel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Z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46:00Z</dcterms:created>
  <dc:creator>Vávra František</dc:creator>
  <dc:description/>
  <cp:keywords/>
  <dc:language>en-US</dc:language>
  <cp:lastModifiedBy>vavra</cp:lastModifiedBy>
  <cp:lastPrinted>2002-06-04T11:29:00Z</cp:lastPrinted>
  <dcterms:modified xsi:type="dcterms:W3CDTF">2012-03-16T15:01:00Z</dcterms:modified>
  <cp:revision>4</cp:revision>
  <dc:subject/>
  <dc:title>Zadání diplomové práce pro obor: Informační a finanční management.</dc:title>
</cp:coreProperties>
</file>