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/>
        <w:t>Zadání diplomové práce :</w:t>
        <w:tab/>
      </w:r>
      <w:r>
        <w:rPr>
          <w:b/>
        </w:rPr>
        <w:t>AVI – Finanční informatika a statistika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Diplomant:</w:t>
        <w:tab/>
        <w:t>Kamil Havlíček, A03027</w:t>
        <w:tab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945" w:hanging="945"/>
        <w:rPr/>
      </w:pPr>
      <w:r>
        <w:rPr/>
        <w:t>Název:</w:t>
        <w:tab/>
        <w:tab/>
      </w:r>
      <w:r>
        <w:rPr>
          <w:b/>
          <w:bCs/>
          <w:sz w:val="32"/>
          <w:szCs w:val="32"/>
        </w:rPr>
        <w:t>Investice do nezaměstnaného</w:t>
      </w:r>
    </w:p>
    <w:p>
      <w:pPr>
        <w:pStyle w:val="Normal"/>
        <w:tabs>
          <w:tab w:val="clear" w:pos="708"/>
          <w:tab w:val="left" w:pos="3600" w:leader="none"/>
        </w:tabs>
        <w:ind w:left="945" w:hanging="94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Analyzujte pomocí prostředků finanční a pojistné matematiky, finanční informatiky efektivitu „podpor“ v nezaměstnanosti. Analýzu proveďte dle právního stavu k 1.1.2007. Analýzu ověřte nad reálnými daty.</w:t>
      </w:r>
    </w:p>
    <w:p>
      <w:pPr>
        <w:pStyle w:val="Normal"/>
        <w:tabs>
          <w:tab w:val="clear" w:pos="708"/>
          <w:tab w:val="left" w:pos="3600" w:leader="none"/>
        </w:tabs>
        <w:ind w:left="945" w:hanging="945"/>
        <w:rPr/>
      </w:pPr>
      <w:r>
        <w:rPr/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Popis zadání: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Stručný popis problematiky nezaměstna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udie se bude zabývat výpočtem středních přímých a nepřímých (včetně nákladů ztracené příležitosti) nákladů „státu“ na jednoho nezaměstnan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udie bude obsahovat  část zabývající se měřením efektivity takových nákladů, včetně vlivů výše „pojistného vkladu“ dané fyzické osoby a jeho zaměstnavatele(ů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udie se bude zabývat jak typickým pracovníkem národního hospodářství, tak některými kategoriemi (se základním vzděláním, středoškolák, vysokoškolák, …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Bude zde zohledněna doba nezaměstnanosti, věková struktura obyvatelstva, dosažené vzdělání a různá výše diskontních a srovnávacích úrokových saz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ude provedena  předpověď růstu průměrných hrubých mez a vývoj infl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ude realizováno srovnání modelů a dosažených výsledků s jinou zemí s podobnou sociální strukturou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poručená literatur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.Cipra: Finanční matematika v praxi. Edice HZ Praha 1993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Zákon č. 117/1995 Sb., o sociální podpoře, v aktuálním znění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Zákon č. 463/1991 Sb., o životním minimu, v aktuálním znění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Zákon č. 482/1991 Sb., o sociální potřebnosti, v aktuálním znění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Zákon č. 586/1992 Sb., o daních z příjmů, v aktuálním znění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Zákon č. 589/1992 Sb., o sociálním zabezpečení, v aktuálním znění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Zákon č. 592/1992 Sb., o zdravotním pojištění, v aktuálním znění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a další na ně navazující nebo je nahrazující, rozhodující bude právní stav k 1.1.20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vatel:</w:t>
      </w:r>
    </w:p>
    <w:p>
      <w:pPr>
        <w:pStyle w:val="Normal"/>
        <w:rPr/>
      </w:pPr>
      <w:r>
        <w:rPr/>
        <w:t xml:space="preserve">František Vávra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doucí diplomové práce:</w:t>
      </w:r>
    </w:p>
    <w:p>
      <w:pPr>
        <w:pStyle w:val="Normal"/>
        <w:rPr/>
      </w:pPr>
      <w:r>
        <w:rPr/>
        <w:t xml:space="preserve">František Vávra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1:13:00Z</dcterms:created>
  <dc:creator>Camel</dc:creator>
  <dc:description/>
  <cp:keywords/>
  <dc:language>en-US</dc:language>
  <cp:lastModifiedBy>vavra</cp:lastModifiedBy>
  <dcterms:modified xsi:type="dcterms:W3CDTF">2006-06-01T11:46:00Z</dcterms:modified>
  <cp:revision>5</cp:revision>
  <dc:subject/>
  <dc:title>Zadání diplomové práce :</dc:title>
</cp:coreProperties>
</file>