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adání diplomové práce pro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Finanční informatika a statistika - Aplikovaná statistika a finance</w:t>
        </w:r>
      </w:hyperlink>
      <w:r>
        <w:rPr>
          <w:b/>
          <w:sz w:val="24"/>
        </w:rPr>
        <w:t xml:space="preserve"> , specializace: Finanční informatika nebo  Finanční informatika a statis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zev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Studium predikčních schopností tržních informací.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pis zadán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Ověřte predikční schopnosti trhů na základě veřejných historických dat. Zaměřte se na peněžní trhy (úrokové míry pro různě dlouhá období), trhy úrokových a případně i měnových swapů a forwardové trhy včetně FRA. Studujte příslušné fundamentální modely a navrhněte statistický aparát pro jejich ověřování. Pro ověřování využijte veřejných datových zdroj</w:t>
      </w:r>
      <w:r>
        <w:rPr>
          <w:b/>
          <w:sz w:val="24"/>
        </w:rPr>
        <w:t>ů.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otlivé body zad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Popište vlastnosti jednotlivých tržních produktů z jejichž kurzových informací je možno předpovídat budoucí hodnoty (max. 10 stran)</w:t>
      </w:r>
      <w:r>
        <w:rPr>
          <w:b/>
          <w:sz w:val="24"/>
        </w:rPr>
        <w:t>. 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Podrobně popište a modelujte trhy úrokových swapů a predikční schopnosti jejich tržních sazeb (na 3M PRIBOR, na 3M LIBOR, ..)</w:t>
      </w:r>
      <w:r>
        <w:rPr>
          <w:b/>
          <w:sz w:val="24"/>
        </w:rPr>
        <w:t>. 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fldChar w:fldCharType="begin">
          <w:ffData>
            <w:name w:val="__Fieldmark__4_352979302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FORMT</w:t>
      </w:r>
      <w:r>
        <w:rPr>
          <w:sz w:val="24"/>
        </w:rPr>
        <w:t>EXT Podrobně popište a modelujte trhy FRA a predikční schopnosti jejich tržních saz</w:t>
      </w:r>
      <w:r>
        <w:rPr>
          <w:b/>
          <w:sz w:val="24"/>
        </w:rPr>
        <w:t>eb. 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 Podrobně popište a modelujte trhy měnových forwardů a jejich predikční schopnosti </w:t>
      </w:r>
      <w:r>
        <w:rPr>
          <w:b/>
          <w:sz w:val="24"/>
        </w:rPr>
        <w:t>. 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Pro zadané dílčí úlohy sestavte obecné modely, získejte potřebná data, kriticky diskutujte jejich vypovídající  schopnost. Proveďte srovnání naší republiky se zahraničními údaji. Realizujte kvantifikace pro současný stav a pro různé předpovědi budoucího vývoje. V obecných modelech nalezněte hraniční hodnoty jejich parametrů. U modelů diskutujte jejich citlivost na změny jejich parametrů.¨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Vaše práce bude navazovat na dříve zpracované diplomové práce na toto té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á J., Dořák P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matematika pro každého. GRADA, Praha 1993, dotisk 1995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finanční produkty repo obchody, GRADA Publishing 1999, Pra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da Z., Mandel M., 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ní ekonomie a bankovnictví, Management Press, Praha 19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Z.S., Jindřichovská I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e, swapy, futures. Management Press, Praha 19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auf S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matematika, GRADA Publishing 1999, Pra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deriváty, skripta VŠE Praha 19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ková L., Jirásek P., Liška V.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VÁTY (Cenné papíry III.), Vydavatelství ČVUT, Praha 1998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František Vávra KIV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doucí diplomové práce: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dtto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působ obsazování tématu: Téma  obsazované konkurzem.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 pro předkládání nabídek do 31.5.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ze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světliv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olné téma pro jednoho uchazeče</w:t>
      </w:r>
      <w:r>
        <w:rPr>
          <w:rFonts w:cs="Courier New" w:ascii="Courier New" w:hAnsi="Courier New"/>
        </w:rPr>
        <w:t xml:space="preserve"> = téma bude přiděleno bez omezení prvnímu zájemci který se o téma přihlás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olné téma</w:t>
      </w:r>
      <w:r>
        <w:rPr>
          <w:rFonts w:cs="Courier New" w:ascii="Courier New" w:hAnsi="Courier New"/>
        </w:rPr>
        <w:t xml:space="preserve">                                     = téma bude přiděleno každému zájemci, který se přihlásí, může tedy být přiděleno více zájemcům, předpokládá se, že každý zájemce předloží vlastní originální řešení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éma obsazované konkursem</w:t>
      </w:r>
      <w:r>
        <w:rPr>
          <w:rFonts w:cs="Courier New" w:ascii="Courier New" w:hAnsi="Courier New"/>
        </w:rPr>
        <w:t xml:space="preserve">        = uchazeči o téma předloží zadavateli index a jednu stránku vlastní představy o řešení tématu. Zadavatel si z uchazečů do 14 dnů po nejpozdějším termínu pro předkládání nabídky vybere jednoho nebo žádného uchazeč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éma obsazované předvýběrem</w:t>
      </w:r>
      <w:r>
        <w:rPr>
          <w:rFonts w:cs="Courier New" w:ascii="Courier New" w:hAnsi="Courier New"/>
        </w:rPr>
        <w:t xml:space="preserve">           = uchazeči o téma předloží zadavateli index a jednu stránku vlastní představy o řešení tématu. Zadavatel z uchazečů do 14 dnů po nejpozdějším termínu pro předkládání nabídky vybere jednoho, žádného nebo více uchazečů. Tento výběr zadavatel předloží vedoucímu diplomové práce spolu s výběrovou dokumentací. Vedoucí diplomové práce si definitivně vyber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řidělení témat označených jako „</w:t>
      </w:r>
      <w:r>
        <w:rPr>
          <w:rFonts w:cs="Courier New" w:ascii="Courier New" w:hAnsi="Courier New"/>
          <w:b/>
        </w:rPr>
        <w:t>Téma obsazované konkursem</w:t>
      </w:r>
      <w:r>
        <w:rPr>
          <w:sz w:val="24"/>
        </w:rPr>
        <w:t>“ a „</w:t>
      </w:r>
      <w:r>
        <w:rPr>
          <w:rFonts w:cs="Courier New" w:ascii="Courier New" w:hAnsi="Courier New"/>
          <w:b/>
        </w:rPr>
        <w:t>Téma obsazované předvýběrem</w:t>
      </w:r>
      <w:r>
        <w:rPr>
          <w:sz w:val="24"/>
        </w:rPr>
        <w:t>“ není nárok a jako takové jsou nabí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ucalion.zcu.cz/apps/stag/prohlizeni/pg$_prohlizeni.syl_oboru?oboridno=23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28:00Z</dcterms:created>
  <dc:creator>Vávra František</dc:creator>
  <dc:description/>
  <cp:keywords/>
  <dc:language>en-US</dc:language>
  <cp:lastModifiedBy>vavra</cp:lastModifiedBy>
  <dcterms:modified xsi:type="dcterms:W3CDTF">2006-04-10T11:56:00Z</dcterms:modified>
  <cp:revision>9</cp:revision>
  <dc:subject/>
  <dc:title>Zadání diplomové práce pro obor: Finanční informatika.</dc:title>
</cp:coreProperties>
</file>