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dání bakalářské práce.</w:t>
      </w:r>
    </w:p>
    <w:p>
      <w:pPr>
        <w:pStyle w:val="Heading2"/>
        <w:rPr/>
      </w:pPr>
      <w:r>
        <w:rPr/>
        <w:t xml:space="preserve">Studijní program: </w:t>
      </w:r>
      <w:r>
        <w:rPr>
          <w:color w:val="0000FF"/>
        </w:rPr>
        <w:t>Aplikované vědy a informatika</w:t>
        <w:tab/>
        <w:t>B3918</w:t>
      </w:r>
    </w:p>
    <w:p>
      <w:pPr>
        <w:pStyle w:val="Heading2"/>
        <w:rPr/>
      </w:pPr>
      <w:r>
        <w:rPr/>
        <w:t xml:space="preserve">Studijní obor: </w:t>
      </w:r>
      <w:r>
        <w:rPr>
          <w:color w:val="0000FF"/>
        </w:rPr>
        <w:t>Finanční informatika a statistika,</w:t>
        <w:tab/>
        <w:tab/>
        <w:t>6207R004</w:t>
      </w:r>
    </w:p>
    <w:p>
      <w:pPr>
        <w:pStyle w:val="Heading3"/>
        <w:rPr>
          <w:color w:val="0000FF"/>
        </w:rPr>
      </w:pPr>
      <w:r>
        <w:rPr/>
        <w:t xml:space="preserve">Název: </w:t>
      </w:r>
      <w:r>
        <w:rPr>
          <w:color w:val="0000FF"/>
        </w:rPr>
        <w:t>Studium předpovědních vlastností úrokového trhu</w:t>
      </w:r>
    </w:p>
    <w:p>
      <w:pPr>
        <w:pStyle w:val="Heading3"/>
        <w:rPr/>
      </w:pPr>
      <w:r>
        <w:rPr/>
        <w:t>Body zad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šte elementární zákonitosti a postupy peněžních trh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ujte základní vztahy propojení úrokových měr na různá období a odtud odvoďte predikce, které trh takto nepřímo či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ujte alespoň tři různé modely rizikových přiráž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něte metody identifikace rizikové přiráž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o modely porovnejte na reálných datech, zjistěte chybu tržní predikce  a její vývo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realizujte alespoň na pětileté datové čáře pro LIBOR na USD, LIBOR na EUR a PRIBOR (CZ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ečněte a doložte chybovost tržní předpovědi a pokuste se významné chyby vysvětlit tržními a netržními událost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narazíte na problémy, jejichž řešení přesahuje rozsah bakalářské práce, formulujte je a uveďte je ve specielní kapitole písemné z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zené výsledky presentujete písemnou zprávou. Výpočty a podklady doložte na připojeném C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/>
      </w:pPr>
      <w:r>
        <w:rPr/>
        <w:t xml:space="preserve">Vedoucí bakalářské práce: </w:t>
      </w:r>
      <w:r>
        <w:rPr>
          <w:b/>
          <w:i/>
        </w:rPr>
        <w:t>František Vávra, KIV, FAV, ZČU.</w:t>
      </w:r>
    </w:p>
    <w:p>
      <w:pPr>
        <w:pStyle w:val="Heading3"/>
        <w:rPr/>
      </w:pPr>
      <w:r>
        <w:rPr/>
        <w:t>Projekt 5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Má shodné zadání se zadáním bakalářské práce. Písemná a datová zpráva (na CD) pro „Projekt 5“ nemusí obsahovat srovnání jednotlivých uvedených modelů pro rizikovou přiráž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udent(ka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6:00Z</dcterms:created>
  <dc:creator>vavra</dc:creator>
  <dc:description/>
  <cp:keywords/>
  <dc:language>en-US</dc:language>
  <cp:lastModifiedBy>vavra</cp:lastModifiedBy>
  <dcterms:modified xsi:type="dcterms:W3CDTF">2012-03-16T14:48:00Z</dcterms:modified>
  <cp:revision>6</cp:revision>
  <dc:subject/>
  <dc:title>Zadání bakalářské práce</dc:title>
</cp:coreProperties>
</file>