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ání bakalářské práce.</w:t>
      </w:r>
    </w:p>
    <w:p>
      <w:pPr>
        <w:pStyle w:val="Heading2"/>
        <w:rPr/>
      </w:pPr>
      <w:r>
        <w:rPr/>
        <w:t xml:space="preserve">Studijní program: </w:t>
      </w:r>
      <w:r>
        <w:rPr>
          <w:color w:val="0000FF"/>
        </w:rPr>
        <w:t>Aplikované vědy a informatika</w:t>
        <w:tab/>
        <w:t>B3918</w:t>
      </w:r>
    </w:p>
    <w:p>
      <w:pPr>
        <w:pStyle w:val="Heading2"/>
        <w:rPr/>
      </w:pPr>
      <w:r>
        <w:rPr/>
        <w:t xml:space="preserve">Studijní obor: </w:t>
      </w:r>
      <w:r>
        <w:rPr>
          <w:color w:val="0000FF"/>
        </w:rPr>
        <w:t>Finanční informatika a statistika,</w:t>
        <w:tab/>
        <w:tab/>
        <w:t>6207R004</w:t>
      </w:r>
    </w:p>
    <w:p>
      <w:pPr>
        <w:pStyle w:val="Heading3"/>
        <w:rPr/>
      </w:pPr>
      <w:r>
        <w:rPr/>
        <w:t xml:space="preserve">Název: </w:t>
      </w:r>
      <w:r>
        <w:rPr>
          <w:color w:val="0000FF"/>
        </w:rPr>
        <w:t>Analýza efektivity stávajícího, státního, penzijního systému.</w:t>
      </w:r>
    </w:p>
    <w:p>
      <w:pPr>
        <w:pStyle w:val="Heading3"/>
        <w:rPr/>
      </w:pPr>
      <w:r>
        <w:rPr/>
        <w:t>Body zad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oritmicky formulujte současné podmínky a výpočet státní penze. Využijte stávající legislati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zněte veřejné datové zdroje pro kariérní profil (vývoj střední hrubé mzdy v závislosti na věku). Navrhněte model takového kariérního profilu (pro průměrného pracovníka národního hospodářství, pro středoškoláka, pro vysokoškoláka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výpočty realizujte v cenách současného období (tj. bez vlivu „inflace jednotkových mezd = indexu růstu jednotkových mezd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alší variantě výpočty realizujte při zahrnutí „inflace jednotkových mezd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ýplatách  penzí  respektujte  jejich  valorizaci  ve výši středního meziročního růstu 0-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těte vnitřní výnosové procento plateb na důchodové pojištění a výplat penzí pro kategorie v závislosti na dožitém věku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měrný pracovník národního hospodářstv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ředoškol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sokoškol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ýpočtu vnitřního výnosového procenta, respektujte náklady správy analogicky s náklady správy běžného bankovního ú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ujte vliv jednotlivých paramet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zené výsledky presentujete písemnou zprávou. Výpočty a podklady doložte na připojeném C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/>
      </w:pPr>
      <w:r>
        <w:rPr/>
        <w:t xml:space="preserve">Vedoucí bakalářské práce: </w:t>
      </w:r>
      <w:r>
        <w:rPr>
          <w:b/>
          <w:i/>
        </w:rPr>
        <w:t>František Vávra, KIV, FAV, ZČU.</w:t>
      </w:r>
    </w:p>
    <w:p>
      <w:pPr>
        <w:pStyle w:val="Heading3"/>
        <w:rPr/>
      </w:pPr>
      <w:r>
        <w:rPr/>
        <w:t>Projekt 5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Má shodné zadání se zadáním bakalářské práce. Písemná a datová zpráva (na CD) pro „Projekt 5“ nemusí obsahovat body zadání číslo 4  a podrobnou diskusi vlivu paramet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udent(ka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3:00Z</dcterms:created>
  <dc:creator>vavra</dc:creator>
  <dc:description/>
  <cp:keywords/>
  <dc:language>en-US</dc:language>
  <cp:lastModifiedBy>vavra</cp:lastModifiedBy>
  <dcterms:modified xsi:type="dcterms:W3CDTF">2012-03-16T14:46:00Z</dcterms:modified>
  <cp:revision>6</cp:revision>
  <dc:subject/>
  <dc:title>Zadání bakalářské práce</dc:title>
</cp:coreProperties>
</file>